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33597672"/>
      </w:sdtPr>
      <w:sdtContent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/>
              <w:b/>
            </w:rPr>
          </w:pPr>
          <w:r>
            <w:rPr>
              <w:b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 formou čestného prohlášení.]</w:t>
      </w:r>
      <w:bookmarkEnd w:id="1"/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</w:t>
      </w:r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/>
      <w:r>
        <w:rPr/>
        <w:br w:type="textWrapping" w:clear="all"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5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5442"/>
      <w:gridCol w:w="1759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7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or - Informace o poddodavatelích</w:t>
          </w:r>
          <w:bookmarkEnd w:id="2"/>
        </w:p>
      </w:tc>
      <w:tc>
        <w:tcPr>
          <w:tcW w:w="1759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230" w:hanging="23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101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44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DF"/>
              <w:kern w:val="0"/>
              <w:sz w:val="18"/>
              <w:szCs w:val="18"/>
              <w:lang w:val="cs-CZ" w:eastAsia="en-US" w:bidi="ar-SA"/>
            </w:rPr>
            <w:t>Nákup prvků univerzálního kabelážního systému pro technologie ICT II</w:t>
          </w:r>
        </w:p>
      </w:tc>
      <w:tc>
        <w:tcPr>
          <w:tcW w:w="1759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3f7481"/>
    <w:rPr/>
  </w:style>
  <w:style w:type="character" w:styleId="Eop" w:customStyle="1">
    <w:name w:val="eop"/>
    <w:basedOn w:val="DefaultParagraphFont"/>
    <w:qFormat/>
    <w:rsid w:val="003f74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AF564B-1C81-4B8E-84AA-999CAB0887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9712E7D-E958-4BB6-8852-3F9428464DA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C47B372-9A6F-48A8-9227-4524FADC77A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49BDB5C-24DE-4863-A243-3D2281029E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30T09:54:00Z</dcterms:modified>
  <cp:revision>1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3DC19E6DFA3C429A6E53B3636E8B9E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507200</vt:r8>
  </property>
  <property fmtid="{D5CDD505-2E9C-101B-9397-08002B2CF9AE}" pid="12" name="Sensitivity">
    <vt:lpwstr/>
  </property>
</Properties>
</file>