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061055982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Nákup prvků univerzálního kabelážního systému pro technologie ICT II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Vzor -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101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DF"/>
              <w:kern w:val="0"/>
              <w:sz w:val="18"/>
              <w:szCs w:val="18"/>
              <w:lang w:val="cs-CZ" w:eastAsia="en-US" w:bidi="ar-SA"/>
            </w:rPr>
            <w:t>Nákup prvků univerzálního kabelážního systému pro technologie ICT II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C26F2C7-CB32-40F7-9117-FA53BA3EFF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9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2-23T16:41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