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6923155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lineRule="auto" w:line="276"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Servisní podpora technologií řídicího systému energetiky Datového centra a příslušných rozvoden pro vysoké a nízké napětí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pPr w:bottomFromText="0" w:horzAnchor="text" w:leftFromText="141" w:rightFromText="141" w:tblpX="0" w:tblpY="1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řídicího systému energetiky Datového centra a příslušných rozvoden pro vysoké a nízké napět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DEA891-A03A-43FD-AC29-511B568494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17ED94F-2E90-4EB8-A7A1-7DD4B5C5A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67</Characters>
  <CharactersWithSpaces>1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Špačková Helena</cp:lastModifiedBy>
  <cp:lastPrinted>2017-07-28T09:46:00Z</cp:lastPrinted>
  <dcterms:modified xsi:type="dcterms:W3CDTF">2020-12-28T14:14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