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309895349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6375"/>
        <w:gridCol w:w="8194"/>
      </w:tblGrid>
      <w:tr>
        <w:trPr/>
        <w:tc>
          <w:tcPr>
            <w:tcW w:w="145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a k hodnocení kvalifik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>Servisní podpora technologií řídicího systému energetiky Datového centra a příslušných rozvoden pro vysoké a nízké napětí“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 veřejné zakázky</w:t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seznam členů realizačního týmu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2"/>
        <w:gridCol w:w="5850"/>
        <w:gridCol w:w="4788"/>
      </w:tblGrid>
      <w:tr>
        <w:trPr>
          <w:tblHeader w:val="true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Vedoucí pracovník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min. 10 let praxe v oblasti servisu technologií – Řídících systémů energetiky a příslušných rozvoden pro vysoké a nízké napětí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délku praxe]</w:t>
            </w:r>
            <w:r>
              <w:rPr/>
              <w:t xml:space="preserve"> let praxe </w:t>
            </w:r>
            <w:r>
              <w:rPr>
                <w:bCs/>
              </w:rPr>
              <w:t>v oblasti servisu technologií – Řídících systémů energetiky a příslušných rozvoden pro vysoké a nízké napětí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elektro 1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</w:rPr>
            </w:pPr>
            <w:r>
              <w:rPr>
                <w:bCs/>
              </w:rPr>
              <w:t>Má platné osvědčení o kvalifikaci dle § 6 Vyhlášky – pro samostatnou činnost na elektrických zařízeních do 1000 V (či případně vyšší stupeň kvalifikace)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elektro 2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platné osvědčení o kvalifikaci dle § 6 Vyhlášky, konkrétně pro samostatnou činnost na elektrických zařízeních nad 1000 V (či případně vyšší stupeň kvalifikace)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elektro 3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platné osvědčení o kvalifikaci dle § 7 odst. 1 Vyhlášky, konkrétně pracovník pro řízení provozu na elektrických zařízeních do 1000 V (či případně vyšší stupeň kvalifikace)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elektro 4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platné osvědčení o kvalifikaci dle § 9 odst. 1 Vyhlášky, konkr. pracovníci pro provádění revizí na elektrických zařízeních strojů, přístrojů a rozvaděčů pro třídy objektů A a B, do 1000 V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elektro 5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platné osvědčení o kvalifikaci dle § 9 odst. 1 Vyhlášky, konkr. pracovníci pro provádění revizí na elektrických zařízeních bez omezení napětí včetně hromosvodů pro třídy objektů A a B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 xml:space="preserve">Servisní technik 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platné oprávnění pro montáže, opravy, revize a zkoušky vyhrazených elektrických zařízení, vystavené Technickou inspekcí České republiky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právně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2934"/>
        <w:gridCol w:w="1116"/>
        <w:gridCol w:w="3186"/>
      </w:tblGrid>
      <w:tr>
        <w:trPr/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7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86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284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1"/>
      <w:gridCol w:w="10925"/>
      <w:gridCol w:w="1374"/>
    </w:tblGrid>
    <w:tr>
      <w:trPr>
        <w:trHeight w:val="555" w:hRule="atLeast"/>
      </w:trPr>
      <w:tc>
        <w:tcPr>
          <w:tcW w:w="22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2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>Příloha č. 7 - Realizační tým</w:t>
          </w:r>
        </w:p>
      </w:tc>
      <w:tc>
        <w:tcPr>
          <w:tcW w:w="137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72</w:t>
          </w:r>
        </w:p>
      </w:tc>
    </w:tr>
    <w:tr>
      <w:trPr>
        <w:trHeight w:val="555" w:hRule="atLeast"/>
      </w:trPr>
      <w:tc>
        <w:tcPr>
          <w:tcW w:w="22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10925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řídicího systému energetiky Datového centra a příslušných rozvoden pro vysoké a nízké napětí</w:t>
          </w:r>
        </w:p>
      </w:tc>
      <w:tc>
        <w:tcPr>
          <w:tcW w:w="137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Default" w:customStyle="1">
    <w:name w:val="Default"/>
    <w:qFormat/>
    <w:rsid w:val="00dc0f35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C4D4A9-1C6C-425E-8CF2-0DA2C7B4150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FDFF87D-5D26-411E-B8B8-A710F52745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0F97FEC-BE4F-4875-B439-C6D1B8CCC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734</Words>
  <Characters>4455</Characters>
  <CharactersWithSpaces>5148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58:00Z</dcterms:created>
  <dc:creator>Špačková Helena</dc:creator>
  <dc:description/>
  <dc:language>en-US</dc:language>
  <cp:lastModifiedBy>Špačková Helena</cp:lastModifiedBy>
  <dcterms:modified xsi:type="dcterms:W3CDTF">2020-12-28T14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28:39.0271767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6800</vt:r8>
  </property>
  <property fmtid="{D5CDD505-2E9C-101B-9397-08002B2CF9AE}" pid="11" name="Sensitivity">
    <vt:lpwstr>Veřejné</vt:lpwstr>
  </property>
</Properties>
</file>