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6192573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řídicího systému energetiky Datového centra a příslušných rozvoden pro vysoké a nízké napětí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CBE550-43FC-4342-AFCD-52052963F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52</Characters>
  <CharactersWithSpaces>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8T14:25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