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213647438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„Servisní podpora technologií řídicího systému energetiky Datového centra a příslušných rozvoden pro vysoké a nízké napětí”</w:t>
      </w:r>
      <w:r>
        <w:rPr>
          <w:szCs w:val="18"/>
        </w:rPr>
        <w:t xml:space="preserve">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0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řídicího systému energetiky Datového centra a příslušných rozvoden pro vysoké a nízké napět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D28F1CA-B3AB-4082-BDD3-03C19538F8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3874A25-05A2-4460-A15E-41B1AE7EE1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96</Characters>
  <CharactersWithSpaces>14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3:00Z</dcterms:created>
  <dc:creator>SPCSS</dc:creator>
  <dc:description/>
  <dc:language>en-US</dc:language>
  <cp:lastModifiedBy>Špačková Helena</cp:lastModifiedBy>
  <cp:lastPrinted>2017-07-28T09:47:00Z</cp:lastPrinted>
  <dcterms:modified xsi:type="dcterms:W3CDTF">2020-12-28T14:26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