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88956739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Servisní podpora technologií chlazení a zdrojů chladu Datového centra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před zahájením zadávacího řízení: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120" w:after="12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2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widowControl w:val="false"/>
        <w:spacing w:lineRule="auto" w:line="240" w:before="120" w:after="12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3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360" w:after="3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319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73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31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chlazení a zdrojů chladu Datového centra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29943E2-BCC4-47B6-99D9-92ECD9D0B9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37EFCC7-D4DD-461B-BB8D-70E5886560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3</Words>
  <Characters>2116</Characters>
  <CharactersWithSpaces>240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5:00Z</dcterms:created>
  <dc:creator>SPCSS</dc:creator>
  <dc:description/>
  <dc:language>en-US</dc:language>
  <cp:lastModifiedBy>Špačková Helena</cp:lastModifiedBy>
  <cp:lastPrinted>2019-12-06T07:35:00Z</cp:lastPrinted>
  <dcterms:modified xsi:type="dcterms:W3CDTF">2020-12-29T12:57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200</vt:r8>
  </property>
  <property fmtid="{D5CDD505-2E9C-101B-9397-08002B2CF9AE}" pid="11" name="Sensitivity">
    <vt:lpwstr>Veřejné</vt:lpwstr>
  </property>
</Properties>
</file>