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1153443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chlazení a zdrojů chladu Datového centr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6874D4-5164-4197-A828-BAE7A12CE9F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CBE550-43FC-4342-AFCD-52052963F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52</Characters>
  <CharactersWithSpaces>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8T15:22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