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88117202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52</Characters>
  <CharactersWithSpaces>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9T08:43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