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31885155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„Servisní podpora technologického systému Stabilního hasicího zařízení Datového centra”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65</Characters>
  <CharactersWithSpaces>14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9T08:43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