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 ON SUBMITTED SAMPL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y the Hot Stamping Foil with Diffractive Optically Variable Image Devices for the Commemorative Banknote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the Tender Documentation, I,  as a person authorized to act in the name of or for the above-mentioned Participant, I hereby declare that the Participant is the producer of the samples (i.e. of DOVIDs) as well as Master/s including design data processing of those DOVIDs submitted within the tender of the Participant and identified below.</w:t>
      </w:r>
    </w:p>
    <w:p>
      <w:pPr>
        <w:pStyle w:val="Normal"/>
        <w:spacing w:lineRule="auto" w:line="276"/>
        <w:ind w:right="142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  <w:t>Identification of the sample based on the contained featur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Commercial use or produced to a different client in the pa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add lines/tables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8685908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c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Šenoldová Zuzana</cp:lastModifiedBy>
  <dcterms:modified xsi:type="dcterms:W3CDTF">2021-01-15T13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