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06157328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technologického systému Stabilního hasicího zařízen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technologií – SHZ nebo technologií obdobného charakteru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SHZ nebo technologií obdobného charakteru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Technik elektro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ý certifikát dle ust. § 10 zákona č. 73/2012 Sb., o látkách, které poškozují ozonovou vrstvu, a o fluorovaných skleníkových plynech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Verdana" w:cs="Verdana"/>
                <w:szCs w:val="18"/>
              </w:rPr>
              <w:t>Má platné osvědčení o odborné způsobilosti technika podle ust. § 11 zákona č. 133/1985 Sb., o požární ochraně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1"/>
      <w:gridCol w:w="10554"/>
      <w:gridCol w:w="1515"/>
    </w:tblGrid>
    <w:tr>
      <w:trPr>
        <w:trHeight w:val="555" w:hRule="atLeast"/>
      </w:trPr>
      <w:tc>
        <w:tcPr>
          <w:tcW w:w="25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51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5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1055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51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4:00Z</dcterms:created>
  <dc:creator>Špačková Helena</dc:creator>
  <dc:description/>
  <dc:language>en-US</dc:language>
  <cp:lastModifiedBy>Špačková Helena</cp:lastModifiedBy>
  <dcterms:modified xsi:type="dcterms:W3CDTF">2021-01-2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