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12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1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ázev veřejné zakázky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bCs/>
          <w:szCs w:val="22"/>
        </w:rPr>
        <w:t>„</w:t>
      </w:r>
      <w:r>
        <w:rPr>
          <w:rFonts w:cs="Arial"/>
          <w:b/>
          <w:szCs w:val="22"/>
        </w:rPr>
        <w:t>Vedení agendy a vypořádávání nároků osob poškozených provozem vozidel s výjimkou z pojištění odpovědnosti</w:t>
      </w:r>
      <w:r>
        <w:rPr>
          <w:rFonts w:cs="Arial"/>
          <w:b/>
          <w:bCs/>
          <w:szCs w:val="22"/>
        </w:rPr>
        <w:t>“</w:t>
      </w:r>
    </w:p>
    <w:p>
      <w:pPr>
        <w:pStyle w:val="Normal"/>
        <w:ind w:left="2832" w:hanging="283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832" w:hanging="2832"/>
        <w:rPr>
          <w:rFonts w:cs="Arial"/>
          <w:color w:val="000000"/>
          <w:szCs w:val="22"/>
        </w:rPr>
      </w:pPr>
      <w:r>
        <w:rPr>
          <w:rFonts w:cs="Arial"/>
          <w:b/>
          <w:bCs/>
          <w:szCs w:val="22"/>
        </w:rPr>
        <w:t>Zadavatel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color w:val="000000"/>
          <w:szCs w:val="22"/>
        </w:rPr>
        <w:t>Česká republika – Ministerstvo financ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Sídlo:</w:t>
      </w:r>
      <w:r>
        <w:rPr>
          <w:rFonts w:cs="Arial"/>
          <w:szCs w:val="22"/>
        </w:rPr>
        <w:t xml:space="preserve"> </w:t>
        <w:tab/>
        <w:tab/>
        <w:tab/>
        <w:tab/>
        <w:t>Letenská 15/525, Praha 1</w:t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Č:</w:t>
        <w:tab/>
        <w:tab/>
        <w:tab/>
        <w:tab/>
      </w:r>
      <w:r>
        <w:rPr>
          <w:rFonts w:cs="Arial"/>
          <w:bCs/>
          <w:szCs w:val="22"/>
        </w:rPr>
        <w:t>0000694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Č:</w:t>
        <w:tab/>
        <w:tab/>
        <w:tab/>
        <w:tab/>
      </w:r>
      <w:r>
        <w:rPr>
          <w:rFonts w:cs="Arial"/>
          <w:szCs w:val="22"/>
        </w:rPr>
        <w:t>CZ00006947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soba oprávněná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jednat za zadavatele:</w:t>
      </w:r>
      <w:r>
        <w:rPr>
          <w:rFonts w:cs="Arial"/>
          <w:szCs w:val="22"/>
        </w:rPr>
        <w:t xml:space="preserve"> </w:t>
        <w:tab/>
        <w:t>Ing. Andrej Babiš, ministr financí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 xml:space="preserve">V Praze dne 12. 06. 2015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ýše uvedený zadavatel v souladu s ustanovením § 49 zákona 137/2006 Sb., o veřejných zakázkách, ve znění pozdějších předpisů (dále jen „zákon“), sděluje následující dodatečné </w:t>
      </w:r>
      <w:r>
        <w:rPr>
          <w:rFonts w:cs="Arial"/>
          <w:bCs/>
          <w:szCs w:val="22"/>
        </w:rPr>
        <w:t>informace k nadlimitní veřejné zakázce a na služby vyhlášená v otevřeném zadávacím řízení dle § 27 zákona č. 137/2006 Sb., o veřejných zakázkách, ve znění pozdějších předpisů (dále jen „zákon“), prostřednictvím elektronického nástroje EZAK, systémové číslo P15V00000003, uveřejněné ve Věstníku VZ dne 23. 5. 2015, evidenční č. VZ 505247, a ve Věstníku EU dne 28. 5. 2015, ev. č. 2015/S 101-184386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az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v souladu s § 49 zákona č. 137/2006 Sb., o veřejných zakázkách, ve znění pozdějších předpisů, Vás tímto žádáme o poskytnutí dodatečných informací k veřejné zakázce „Vedení agendy a vypořádávání nároků osob poškozených provozem vozidel s výjimkou z pojištění odpovědnosti“. V oblasti technické a kvalifikační předpoklady (strana 5) je požadováno prokázat se seznamem realizovaných obdobných zakázek s minimálním objemem hrubého předepsaného pojistného ve výši 1 000 000 000 Kč ročně pro minimálně 30 000 vozidel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ab/>
        <w:t>Vzhledem k tomu, že je nemožné se prokázat realizovanou zakázkou (resp. zakázkami) v souhrnné výši 1 mld. Kč, žádáme tímto o informaci, zda zadavatel neměl v úmyslu stanovit předpoklad např. alternativně. Tedy prokázat se buď zakázkou s nižším pojistným (např. 100 mil buď za jednu zakázku či v součtu několika zakázek) nebo dostatečně velkou flotilou např. v počtu vozidel, která uvádíte. V případě, že zadavatel chce dodržet obě podmínky, tedy výši pojistného i počet vozidel, vznášíme dotaz, zda není možné přehodnotit hranici výše pojistného.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 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S ohledem na problematické prokazování referencí realizovanými zakázkami v souhrnné výši 1 mld. Kč (vysoká administrativní, technická a časová náročnost procesu dokládání referencí) přehodnotil zadavatel původně nastavené požadavky pro prokázání technických kvalifikačních předpokladů a rozhodl se vypustit požadavek na doložení referencí minimálního objemu hrubého předepsaného pojistného. Bude ponechán pouze požadavek na reference minimálního ročního počtu 30 000 pojištěných vozidel v posledních třech letech, jenž by měl být dostatečnou zárukou pro očekávané plnění zakáz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vé znění Zadávací dokumentace, bodu 13. Kvalifikace, část B, zní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. Technické kvalifikační předpoklad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Dle § 56 </w:t>
            </w:r>
            <w:r>
              <w:rPr>
                <w:iCs/>
                <w:szCs w:val="22"/>
              </w:rPr>
              <w:t xml:space="preserve">odst. 2 písm. a) 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Dodavatel splňuje kvalifikační předpoklad, pokud realizoval v posledních 3 letech zakázky na pojištění odpovědnosti za škodu způsobenou provozem vozidla a doloží je jejich seznamem, ve kterém bude uvedeno u každé zakázky jméno objednatele (pojištěného) nebo číslo smlouvy, období pojištění, počet pojištěných vozidel a jméno s telefonním spojením na osobu, která může potvrdit reference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. Zakázkami musí být prokázán počet pojištěných vozidel v každém roce z posledních tří let, přičemž bude v seznamu uveden za každý rok samostatně součet počtu pojištěných vozidel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Způsob doložení: Tyto zakázky dokládá dodavatel osvědčením vydaným veřejným zadavatelem, pokud byly služby poskytovány veřejnému zadavateli, nebo osvědčením vydaným jinou osobou pokud byly služby poskytovány jiné osobě než veřejnému zadavateli, nebo smlouvou s touto jinou osobou a dokladem o uskutečnění plnění dodavatele, není-li současně možné osvědčení od jiné osoby získat z důvodů spočívajících na její straně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Zadavatel pro splnění technické kvalifikace stanoví minimální počet pojištěných vozidel 30 000 ročně v každém roce v posledních třech letech.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Odstavecseseznamem"/>
        <w:autoSpaceDE w:val="false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V textu Přílohy č. 1 „Čestné prohlášení“ části E. „Splnění technických kvalifikačních předpokladů“ bod 1) se nahrazuje původní text následujícím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szCs w:val="22"/>
        </w:rPr>
        <w:t>Realizoval v posledních 3 letech obdobné zakázky, a dokládá je tímto Seznamem zakázek pro minimálně 30 000 vozidel pojištěných na </w:t>
      </w:r>
      <w:r>
        <w:rPr>
          <w:iCs/>
          <w:szCs w:val="22"/>
        </w:rPr>
        <w:t>odpovědnost za škody způsobené provozem vozidla</w:t>
      </w:r>
      <w:r>
        <w:rPr/>
        <w:t>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3686"/>
        <w:gridCol w:w="251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 xml:space="preserve">Objednatel (pojištěný) nebo číslo smlouv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Období pojištění vozid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2"/>
              </w:rPr>
              <w:t>Počet vozidel pojištěných na odpovědnost za škodu způsobenou provozem vozidla v uvedeném obdob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Jméno a telefon osoby, která může potvrdit reference 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Calibri" w:cs="Times New Roman"/>
                <w:i/>
                <w:i/>
                <w:iCs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ind w:left="-142" w:hanging="0"/>
        <w:rPr>
          <w:i/>
          <w:i/>
          <w:sz w:val="20"/>
        </w:rPr>
      </w:pPr>
      <w:r>
        <w:rPr>
          <w:i/>
          <w:sz w:val="20"/>
        </w:rPr>
        <w:t>(V případě potřeby seznam rozšiřte)</w:t>
      </w:r>
    </w:p>
    <w:p>
      <w:pPr>
        <w:pStyle w:val="Odstavecseseznamem"/>
        <w:ind w:left="0" w:hanging="0"/>
        <w:rPr>
          <w:i/>
          <w:i/>
          <w:sz w:val="20"/>
        </w:rPr>
      </w:pPr>
      <w:r>
        <w:rPr>
          <w:i/>
          <w:sz w:val="20"/>
        </w:rPr>
        <w:t>* V případě dokládání referencí smlouvou, se nevyplňuje jméno a telefon osoby, která může potvrdit reference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zadávací dokumentace, která může mít vliv na potencionální okruh uchazečů,</w:t>
      </w:r>
      <w:r>
        <w:rPr>
          <w:rFonts w:cs="Arial" w:ascii="Arial" w:hAnsi="Arial"/>
          <w:b/>
          <w:sz w:val="22"/>
          <w:szCs w:val="22"/>
        </w:rPr>
        <w:t xml:space="preserve"> zadavatel prodlužuje lhůtu pro podání nabídek </w:t>
      </w:r>
      <w:r>
        <w:rPr>
          <w:rFonts w:cs="Arial" w:ascii="Arial" w:hAnsi="Arial"/>
          <w:sz w:val="22"/>
          <w:szCs w:val="22"/>
        </w:rPr>
        <w:t>o celou délku, tj. nov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 pro podání nabídek je</w:t>
      </w:r>
      <w:r>
        <w:rPr>
          <w:rFonts w:cs="Arial" w:ascii="Arial" w:hAnsi="Arial"/>
          <w:b/>
          <w:sz w:val="22"/>
          <w:szCs w:val="22"/>
        </w:rPr>
        <w:t xml:space="preserve"> 5. srpna 2015 do 10:00 hodin, </w:t>
      </w:r>
      <w:r>
        <w:rPr>
          <w:rFonts w:cs="Arial" w:ascii="Arial" w:hAnsi="Arial"/>
          <w:sz w:val="22"/>
          <w:szCs w:val="22"/>
        </w:rPr>
        <w:t>otvírání obálek se koná 5. srpna 2015 v 10:00 hodin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/>
        <w:tab/>
        <w:t xml:space="preserve"> </w:t>
        <w:tab/>
      </w:r>
      <w:r>
        <w:rPr>
          <w:rFonts w:cs="Arial" w:ascii="Arial" w:hAnsi="Arial"/>
          <w:sz w:val="22"/>
          <w:szCs w:val="22"/>
        </w:rPr>
        <w:t>Ing. Andrej Babiš v.r.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Ministr a za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3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3"/>
    </w:rPr>
  </w:style>
  <w:style w:type="character" w:styleId="WW8Num23z1">
    <w:name w:val="WW8Num23z1"/>
    <w:qFormat/>
    <w:rPr>
      <w:b/>
      <w:i w:val="false"/>
      <w:sz w:val="23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4:00Z</dcterms:created>
  <dc:creator>Katka</dc:creator>
  <dc:description/>
  <cp:keywords/>
  <dc:language>en-US</dc:language>
  <cp:lastModifiedBy>Borská Helena Ing.</cp:lastModifiedBy>
  <cp:lastPrinted>2015-06-12T15:04:00Z</cp:lastPrinted>
  <dcterms:modified xsi:type="dcterms:W3CDTF">2015-06-12T13:59:00Z</dcterms:modified>
  <cp:revision>11</cp:revision>
  <dc:subject/>
  <dc:title>DODATEČNÉ INFORMACE K ZADÁVACÍ DOKUMENTACI</dc:title>
</cp:coreProperties>
</file>