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jc w:val="center"/>
        <w:rPr>
          <w:b/>
          <w:b/>
          <w:sz w:val="24"/>
        </w:rPr>
      </w:pPr>
      <w:r>
        <w:rPr>
          <w:b/>
          <w:sz w:val="28"/>
        </w:rPr>
        <w:t>ČESTNÉ PROHLÁŠENÍ O SPLNĚNÍ KVALIFIKAC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Název veřejné zakázky malého rozsahu: 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8"/>
          <w:szCs w:val="28"/>
        </w:rPr>
        <w:t>Výměna střešního pláště na budově VZ II</w:t>
      </w:r>
      <w:r>
        <w:rPr>
          <w:b/>
          <w:sz w:val="24"/>
          <w:szCs w:val="24"/>
        </w:rPr>
        <w:t>“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(1) Jako osoba oprávněná jednat jménem či za výše uvedeného dodavatele podáním nabídky prostřednictvím elektronického nástroje </w:t>
      </w:r>
      <w:r>
        <w:rPr>
          <w:b/>
        </w:rPr>
        <w:t>prohlašuji místopřísežně, že výše uvedený dodavatel je dodavatelem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709" w:right="-2" w:hanging="425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709" w:right="-2" w:hanging="1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.</w:t>
      </w:r>
    </w:p>
    <w:p>
      <w:pPr>
        <w:pStyle w:val="Normal"/>
        <w:spacing w:lineRule="auto" w:line="276"/>
        <w:ind w:left="709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.   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 včetně spotřební daně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>(2) V souladu s požadavkem zadavatele, uvedeném v článku 7.5 výzvy, dále uvádím seznam významných stavebních prací poskytnutých za posledních 5 let před zahájením VZM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, který stavební práci poskytl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bjednatele, kterému byla stavební práce poskytnu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lnění s přesností na kalendářní měsíc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>Předmět a rozsah poskytovaných stavební prací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Finanční objem (cenu) za realizovanou stavební prác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Kontaktní osoba objednatele pro účely ověření uvedených informací (jméno, telefon a e-mail pro ověření informací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i/>
          <w:color w:val="FF0000"/>
        </w:rPr>
        <w:t>Pozn.: Dodavatel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val="clear" w:color="auto" w:fill="FFFFFF" w:themeFill="background1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>(3) V souladu s požadavkem zadavatele, uvedeném v článku 7.6 výzvy, dále uvádím seznam členů týmu, kteří se budou podílet na plnění této veřejné zakázky, vč. jejich osvědčení o vzdělání a odborné kvalifikaci vztahující se k požadovaným službám.</w:t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87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/>
            </w:pPr>
            <w:bookmarkStart w:id="0" w:name="_Ref497313575"/>
            <w:r>
              <w:rPr>
                <w:b/>
                <w:szCs w:val="18"/>
              </w:rPr>
              <w:t>1 osoba na pozici stavbyvedoucí, která splňuje níže uvedené požadavky</w:t>
            </w:r>
            <w:r>
              <w:rPr>
                <w:szCs w:val="18"/>
              </w:rPr>
              <w:t>:</w:t>
            </w:r>
            <w:bookmarkEnd w:id="0"/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fyzické osoby včetně uvedení pozice, kterou bude v daném týmu zastávat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/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jakém pracovněprávním či jiném vztahu je daná fyzická osoba vůči dodavateli, tj. zejména zda je poddodavatelem dodavatel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/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VŠ nebo SŠ vzdělání v oblasti stavební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/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/>
            </w:pPr>
            <w:r>
              <w:rPr>
                <w:szCs w:val="18"/>
              </w:rPr>
              <w:t>Autorizovaný inženýr/technik - osvědčení o autorizaci v oboru pozemní stavby dle § 5 zákona o autorizaci, vydané Českou komorou autorizovaných inženýrů a techniků činných ve výstavbě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/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/>
            </w:pPr>
            <w:r>
              <w:rPr>
                <w:szCs w:val="18"/>
              </w:rPr>
              <w:t>Členství v České komoře autorizovaných inženýrů a techniků činných ve výstavbě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/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>
                <w:szCs w:val="18"/>
              </w:rPr>
            </w:pPr>
            <w:r>
              <w:rPr>
                <w:szCs w:val="18"/>
              </w:rPr>
              <w:t>Realizace min. 3 stavebních prací v posledních 5 letech ke dni zahájení zadávacího řízení, na kterých spolupracoval v pozici stavbyvedoucího.</w:t>
            </w:r>
            <w:r>
              <w:rPr/>
              <w:t xml:space="preserve"> Za významnou stavební práci je zadavatelem považována stavební práce, jejíž předmět plnění spočívá </w:t>
            </w:r>
            <w:r>
              <w:rPr>
                <w:b/>
              </w:rPr>
              <w:t xml:space="preserve">v rekonstrukci ploché foliové střechy, která je prováděna za provozu, </w:t>
            </w:r>
            <w:r>
              <w:rPr/>
              <w:t>v rozsahu min. 5 mil. Kč bez DPH</w:t>
            </w:r>
            <w:r>
              <w:rPr>
                <w:b/>
              </w:rPr>
              <w:t xml:space="preserve"> </w:t>
            </w:r>
            <w:r>
              <w:rPr/>
              <w:t>za každou takovou stavební práci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overflowPunct w:val="true"/>
        <w:spacing w:before="0" w:after="120"/>
        <w:jc w:val="both"/>
        <w:textAlignment w:val="baseline"/>
        <w:rPr>
          <w:b/>
          <w:b/>
        </w:rPr>
      </w:pPr>
      <w:r>
        <w:rPr>
          <w:b/>
          <w:bCs/>
          <w:i/>
          <w:iCs/>
          <w:color w:val="FF0000"/>
          <w:u w:val="single"/>
        </w:rPr>
        <w:t>Přílohou tohoto seznamu významných stavebních prací</w:t>
      </w:r>
      <w:r>
        <w:rPr>
          <w:b/>
          <w:bCs/>
          <w:i/>
          <w:iCs/>
          <w:color w:val="FF0000"/>
        </w:rPr>
        <w:t xml:space="preserve"> bude dále </w:t>
      </w:r>
      <w:r>
        <w:rPr>
          <w:b/>
          <w:bCs/>
          <w:i/>
          <w:iCs/>
          <w:color w:val="FF0000"/>
          <w:u w:val="single"/>
        </w:rPr>
        <w:t>osvědčení/referenční list o řádném poskytnutí a dokončení 3 nejvýznamějších</w:t>
      </w:r>
      <w:bookmarkStart w:id="1" w:name="_GoBack"/>
      <w:bookmarkEnd w:id="1"/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</w:rPr>
        <w:t>z těchto stavebních prací,</w:t>
      </w:r>
      <w:r>
        <w:rPr>
          <w:b/>
          <w:bCs/>
          <w:i/>
          <w:iCs/>
          <w:color w:val="FF0000"/>
          <w:u w:val="single"/>
        </w:rPr>
        <w:t xml:space="preserve"> podepsaný ze strany objednatele</w:t>
      </w:r>
      <w:r>
        <w:rPr>
          <w:b/>
          <w:bCs/>
          <w:i/>
          <w:iCs/>
          <w:color w:val="FF0000"/>
        </w:rPr>
        <w:t xml:space="preserve">, přičemž dané osvědčení/referenční list podepsané ze strany objednatele postačí předložit </w:t>
      </w:r>
      <w:r>
        <w:rPr>
          <w:b/>
          <w:bCs/>
          <w:i/>
          <w:iCs/>
          <w:color w:val="FF0000"/>
          <w:u w:val="single"/>
        </w:rPr>
        <w:t>v prosté kopii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635</Words>
  <Characters>3752</Characters>
  <CharactersWithSpaces>43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2:00Z</dcterms:created>
  <dc:creator>Fialova Lenka</dc:creator>
  <dc:description/>
  <dc:language>en-US</dc:language>
  <cp:lastModifiedBy>Vyskocilova Magdalena</cp:lastModifiedBy>
  <cp:lastPrinted>2020-01-31T14:31:00Z</cp:lastPrinted>
  <dcterms:modified xsi:type="dcterms:W3CDTF">2021-02-17T15:1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