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úžení Projektové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rozhodnutí Objednatele z důvodů technicko-ekonomické optimalizace provedení rekonstrukce střešního pláště budovy na budově výrobního závodu II Objednatele, na adrese: Za Viaduktem 8, Praha 7, Česká republika (dále jen „místo plnění“ nebo „objekt objednatele“ nebo „VZ II“), dochází k omezenému rozsahu provádění prací dle přiložené Projektové dokumentace zpracované společností APRIS 3MP s.r.o., IČO: 27183912, se sídlem: K Roztoků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90, 165 00 Praha 6 – Suchdol. Objednatel se rozhodl neprovádět zásah do části technologických zařízení umístěných na střeše objektu. Objednatel ověřil svými silami a posouzení reálnost provedení požadované rekonstrukce střešního pláště bez technických úprav ocelové plošiny nesoucí zařízení technologie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 důvodu nejsou tyto práce předmětem dodávek. Rozsah a tedy omezení dodávky stavebních prací se liší od komplexní přiložené Projektové dokumentace. Upřesnění je vyznačeno ve výkazu výměr, který má zájemce k dispozici a který bude jako podklad pro nabídkovou cenu vyplněn a předložen Objednateli v rámci nabídky. Dané položky jsou přeškrtnuty a nebudou oceň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je přiložena komplexní a obsahuje i výkresy, které řeší vyznačené – nepožadované činnosti – a tedy zúžení předmětu díla. Projektová dokumentace je přiložena komplexní z důvodů případných nutných technických návaz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– upřesnění P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ouští se přemístění stávající technologie oproti původní PD – nebude realizováno (viz PD č. D-01-601_OK_PRO_TECHNOLOGIE) = ocelová podkonstrukce, </w:t>
      </w:r>
    </w:p>
    <w:p>
      <w:pPr>
        <w:pStyle w:val="Normal"/>
        <w:spacing w:lineRule="auto" w:line="276" w:before="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ustická clona – nebude demontována (viz PD D-01-602_AKUSTICKA_STENA) = vypouští se, nebude realizováno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40493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8019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19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90f"/>
    <w:rPr>
      <w:rFonts w:ascii="Times New Roman" w:hAnsi="Times New Roman" w:cs="Times New Roman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08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0190f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90f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3d760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08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STÁTNÍ TISKÁRNA CENIN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1:00Z</dcterms:created>
  <dc:creator>Mirek Holub</dc:creator>
  <dc:description/>
  <dc:language>en-US</dc:language>
  <cp:lastModifiedBy>Vyskocilova Magdalena</cp:lastModifiedBy>
  <dcterms:modified xsi:type="dcterms:W3CDTF">2021-02-09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