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5945041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rovozní podpora a rozvojové činnosti provozního IT monitoringu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čet odpracovaných člověkodnů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5396"/>
      </w:tblGrid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21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podpora a rozvojové činnosti provozního IT monitoringu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5EF7EC2-C4A2-4907-9197-2E78D484D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1-02-16T14:06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36800</vt:r8>
  </property>
  <property fmtid="{D5CDD505-2E9C-101B-9397-08002B2CF9AE}" pid="11" name="Sensitivity">
    <vt:lpwstr>Veřejné</vt:lpwstr>
  </property>
</Properties>
</file>