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976450244"/>
      </w:sdtPr>
      <w:sdtContent>
        <w:p>
          <w:pPr>
            <w:pStyle w:val="Styl2"/>
            <w:spacing w:before="480" w:after="240"/>
            <w:ind w:left="431" w:hanging="431"/>
            <w:jc w:val="center"/>
            <w:rPr/>
          </w:pPr>
          <w:r>
            <w:rPr/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>„Provozní podpora a rozvojové činnosti provozního IT monitoringu</w:t>
      </w:r>
      <w:r>
        <w:rPr>
          <w:rFonts w:eastAsia="Times New Roman" w:cs="Segoe UI"/>
          <w:b/>
          <w:iCs/>
          <w:szCs w:val="18"/>
          <w:lang w:eastAsia="cs-CZ"/>
        </w:rPr>
        <w:t>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077" w:footer="709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9"/>
        <w:gridCol w:w="4256"/>
        <w:gridCol w:w="3970"/>
        <w:gridCol w:w="2660"/>
      </w:tblGrid>
      <w:tr>
        <w:trPr>
          <w:tblHeader w:val="true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3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</w:rPr>
              <w:t>Architekt/konzultant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>Má praxi min. 5 let v oboru provozního monitoringu informačních technologií nebo informačních systémů infrastruktury obecně.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rFonts w:cs="Arial"/>
              </w:rPr>
              <w:t xml:space="preserve">odborné praxe </w:t>
            </w:r>
            <w:r>
              <w:rPr/>
              <w:t>v oboru provozního monitoringu informačních technologií nebo informačních systémů infrastruktury obecně.</w:t>
            </w:r>
          </w:p>
        </w:tc>
      </w:tr>
      <w:tr>
        <w:trPr>
          <w:trHeight w:val="578" w:hRule="atLeast"/>
        </w:trPr>
        <w:tc>
          <w:tcPr>
            <w:tcW w:w="339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351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351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351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bCs/>
              </w:rPr>
            </w:pPr>
            <w:r>
              <w:rPr/>
              <w:t>Má praxi min. 5 let v implementaci, administraci a provozní podpoře Produktů.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rFonts w:cs="Arial"/>
              </w:rPr>
              <w:t xml:space="preserve">odborné praxe </w:t>
            </w:r>
            <w:r>
              <w:rPr/>
              <w:t>v implementaci, administraci a provozní podpoře Produktů</w:t>
            </w:r>
          </w:p>
        </w:tc>
      </w:tr>
      <w:tr>
        <w:trPr>
          <w:trHeight w:val="578" w:hRule="atLeast"/>
        </w:trPr>
        <w:tc>
          <w:tcPr>
            <w:tcW w:w="33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</w:rPr>
            </w:pPr>
            <w:r>
              <w:rPr>
                <w:bCs/>
                <w:szCs w:val="18"/>
              </w:rPr>
              <w:t>Má expertní znalosti v oblasti centrálního provozního monitoringu IT/IS infrastruktury ve firemním prostředí, tj. monitoringu síťové infrastruktury, serverů, storage a aplikací.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3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expertní znalosti v oblasti implementace a administrace CA Spectrum, CA UIM, CA SOI, CA BIJS, CA APM ve firemním prostředí.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Účastnil/a se v roli architekta / konzultanta na minimálně 2 projektech (na každém po dobu alespoň 6 měsíců), jejichž předmětem bylo budování nebo rozvoj centrálního provozního monitoringu </w:t>
            </w:r>
            <w:r>
              <w:rPr/>
              <w:t>informačních technologií nebo informačních systémů</w:t>
            </w:r>
            <w:r>
              <w:rPr>
                <w:bCs/>
                <w:szCs w:val="18"/>
              </w:rPr>
              <w:t xml:space="preserve"> infrastruktury s využitím Produktů, přičemž finanční hodnota jednoho takového projektu činila nejméně 1 mil. Kč bez DPH v období 12 měsíců.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40" w:after="40"/>
              <w:ind w:left="353" w:hanging="353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Délka působení člena Realizačního týmu na referenční zakázce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5"/>
              </w:numPr>
              <w:spacing w:lineRule="auto" w:line="240" w:before="40" w:after="40"/>
              <w:ind w:left="353" w:hanging="353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Délka působení člena Realizačního týmu na referenční zakázce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3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</w:rPr>
              <w:t>Administrátor senior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>Má praxi min. 3 let v oboru provozního monitoringu informačních technologií nebo informačních systémů infrastruktury obecně.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rFonts w:cs="Arial"/>
              </w:rPr>
              <w:t xml:space="preserve">odborné praxe </w:t>
            </w:r>
            <w:r>
              <w:rPr/>
              <w:t>v oboru provozního monitoringu informačních technologií nebo informačních systémů infrastruktury obecně.</w:t>
            </w:r>
          </w:p>
        </w:tc>
      </w:tr>
      <w:tr>
        <w:trPr>
          <w:trHeight w:val="578" w:hRule="atLeast"/>
        </w:trPr>
        <w:tc>
          <w:tcPr>
            <w:tcW w:w="339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):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351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351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351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ind w:left="351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bCs/>
              </w:rPr>
            </w:pPr>
            <w:r>
              <w:rPr/>
              <w:t>Má praxi min. 3 let v administraci a provozní podpoře Produktů.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rFonts w:cs="Arial"/>
              </w:rPr>
              <w:t xml:space="preserve">odborné praxe </w:t>
            </w:r>
            <w:r>
              <w:rPr/>
              <w:t>v administraci a provozní podpoře Produktů.</w:t>
            </w:r>
          </w:p>
        </w:tc>
      </w:tr>
      <w:tr>
        <w:trPr>
          <w:trHeight w:val="578" w:hRule="atLeast"/>
        </w:trPr>
        <w:tc>
          <w:tcPr>
            <w:tcW w:w="33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</w:rPr>
            </w:pPr>
            <w:r>
              <w:rPr>
                <w:bCs/>
                <w:szCs w:val="18"/>
              </w:rPr>
              <w:t>Má pokročilé znalosti v oblasti centrálního provozního monitoringu IT/IS infrastruktury ve firemním prostředí, tj. monitoringu síťové infrastruktury, serverů, storage, a aplikací.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3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bCs/>
                <w:szCs w:val="18"/>
              </w:rPr>
              <w:t>Má pokročilé znalosti v oblasti administrace CA Spectrum, CA UIM, CA SOI, CA BIJS, CA APM ve firemním prostředí.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8"/>
        <w:gridCol w:w="2877"/>
        <w:gridCol w:w="1095"/>
        <w:gridCol w:w="3123"/>
      </w:tblGrid>
      <w:tr>
        <w:trPr/>
        <w:tc>
          <w:tcPr>
            <w:tcW w:w="61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10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77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71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7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10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podpora a rozvojové činnosti provozního IT monitoringu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7"/>
      <w:gridCol w:w="7731"/>
      <w:gridCol w:w="2838"/>
    </w:tblGrid>
    <w:tr>
      <w:trPr>
        <w:trHeight w:val="555" w:hRule="atLeast"/>
      </w:trPr>
      <w:tc>
        <w:tcPr>
          <w:tcW w:w="3717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7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28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21</w:t>
          </w:r>
        </w:p>
      </w:tc>
    </w:tr>
    <w:tr>
      <w:trPr>
        <w:trHeight w:val="555" w:hRule="atLeast"/>
      </w:trPr>
      <w:tc>
        <w:tcPr>
          <w:tcW w:w="3717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731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podpora a rozvojové činnosti provozního IT monitoringu</w:t>
          </w:r>
        </w:p>
      </w:tc>
      <w:tc>
        <w:tcPr>
          <w:tcW w:w="28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343194"/>
    <w:pPr>
      <w:widowControl/>
      <w:bidi w:val="0"/>
      <w:spacing w:lineRule="auto" w:line="240" w:before="0" w:after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9863418-EC1E-4EBB-A500-73E1DEEF2F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9113D36-6D54-43A3-8DE9-2B0D28AA581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60063BD-E203-45F5-88E2-9D1184FE2F6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E6EB51-FCFC-4717-9440-076F033A4D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658</Words>
  <Characters>3888</Characters>
  <CharactersWithSpaces>45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40:00Z</dcterms:created>
  <dc:creator>Admin</dc:creator>
  <dc:description/>
  <dc:language>en-US</dc:language>
  <cp:lastModifiedBy>Špačková Helena</cp:lastModifiedBy>
  <cp:lastPrinted>2020-10-19T20:09:00Z</cp:lastPrinted>
  <dcterms:modified xsi:type="dcterms:W3CDTF">2021-02-24T14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28:39.0271767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837000</vt:r8>
  </property>
  <property fmtid="{D5CDD505-2E9C-101B-9397-08002B2CF9AE}" pid="11" name="Sensitivity">
    <vt:lpwstr>Veřejné</vt:lpwstr>
  </property>
</Properties>
</file>