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2062090324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>Provozní podpora a rozvojové činnosti provozního IT monitoringu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0 – Čestné prohlášení ke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21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podpora a rozvojové činnosti provozního IT monitoringu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0 – Čestné prohlášení ke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21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podpora a rozvojové činnosti provozního IT monitoringu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B70D93-A804-4BAD-A9BB-F95E9C4270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AE2BD549-D66D-4BDC-8536-A28C722F8E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0</Words>
  <Characters>1240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SPCSS</dc:creator>
  <dc:description/>
  <dc:language>en-US</dc:language>
  <cp:lastModifiedBy>Špačková Helena</cp:lastModifiedBy>
  <cp:lastPrinted>2017-07-28T09:47:00Z</cp:lastPrinted>
  <dcterms:modified xsi:type="dcterms:W3CDTF">2021-02-16T14:09:00Z</dcterms:modified>
  <cp:revision>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2000</vt:r8>
  </property>
  <property fmtid="{D5CDD505-2E9C-101B-9397-08002B2CF9AE}" pid="12" name="Sensitivity">
    <vt:lpwstr/>
  </property>
</Properties>
</file>