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79488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53398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814</Characters>
  <CharactersWithSpaces>9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3-0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