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HW a SW podpora produktů výrobce Check Point</w:t>
      </w:r>
      <w:r>
        <w:rPr/>
        <w:t>“ v termínech plnění dle Smlouvy na poskytnutí HW a SW podpory produktů výrobce Check Point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BD36DC-FA8A-439D-A44B-AC541B82BB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99</Characters>
  <CharactersWithSpaces>9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3-04T11:36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