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6042535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0420072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Internetová adresa (URL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Telefon kontaktní osoby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 xml:space="preserve">Informace podléhající povinnosti oznámení o výsledku zadávacího řízení ve Věstníku veřejných zakázek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4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09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měna výkonových modulů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4db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4d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e4dbe"/>
    <w:rPr>
      <w:rFonts w:ascii="Verdana" w:hAnsi="Verdana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e4d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4dbe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e4db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ae4dbe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63AEAB-5BA9-427F-850B-BA7CE8E67E3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54F0F6A-CE73-4B09-8E8F-592EB1B7C8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0</Words>
  <Characters>770</Characters>
  <CharactersWithSpaces>8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5:00Z</dcterms:created>
  <dc:creator>SPCSS</dc:creator>
  <dc:description/>
  <dc:language>en-US</dc:language>
  <cp:lastModifiedBy>Krátošková Andrea</cp:lastModifiedBy>
  <cp:lastPrinted>2017-08-25T14:23:00Z</cp:lastPrinted>
  <dcterms:modified xsi:type="dcterms:W3CDTF">2021-03-09T14:23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836400</vt:r8>
  </property>
  <property fmtid="{D5CDD505-2E9C-101B-9397-08002B2CF9AE}" pid="12" name="Sensitivity">
    <vt:lpwstr>Veřejné</vt:lpwstr>
  </property>
</Properties>
</file>