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5889317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3CBE550-43FC-4342-AFCD-52052963F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59</Characters>
  <CharactersWithSpaces>9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03-09T15:14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