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021153047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rFonts w:cs="Calibri"/>
          <w:b/>
          <w:bCs/>
          <w:szCs w:val="18"/>
        </w:rPr>
        <w:t xml:space="preserve">Výměna výkonových modulů 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0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Výměna výkonových modulů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0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Výměna výkonových modulů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3874A25-05A2-4460-A15E-41B1AE7EE1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CD28F1CA-B3AB-4082-BDD3-03C19538F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2</Words>
  <Characters>1231</Characters>
  <CharactersWithSpaces>136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3:00Z</dcterms:created>
  <dc:creator>SPCSS</dc:creator>
  <dc:description/>
  <dc:language>en-US</dc:language>
  <cp:lastModifiedBy>Krátošková Andrea</cp:lastModifiedBy>
  <cp:lastPrinted>2017-07-28T09:47:00Z</cp:lastPrinted>
  <dcterms:modified xsi:type="dcterms:W3CDTF">2021-03-09T15:04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