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Výměna výkonových modulů</w:t>
      </w:r>
      <w:r>
        <w:rPr/>
        <w:t>“ v termínech plnění dle Kupní smlouvy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B6C0E8-A097-4A6C-929B-ED09A8927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26BA0CDE-D4C0-48EF-B1EB-FE5FA7559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3</Words>
  <Characters>743</Characters>
  <CharactersWithSpaces>8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Krátošková Andrea</cp:lastModifiedBy>
  <cp:lastPrinted>2017-07-28T09:47:00Z</cp:lastPrinted>
  <dcterms:modified xsi:type="dcterms:W3CDTF">2021-03-09T15:18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