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4807055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7E0243D-73ED-47C5-A88F-8BC69BA6DC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1</Words>
  <Characters>2117</Characters>
  <CharactersWithSpaces>24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1-04-01T11:04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