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Hlk65145962"/>
            <w:r>
              <w:rPr>
                <w:b/>
                <w:sz w:val="24"/>
                <w:szCs w:val="24"/>
              </w:rPr>
              <w:t>Computer to High-Security Plate/Film and relating Plate Processor for Wet Offset Plates</w:t>
            </w:r>
            <w:bookmarkEnd w:id="0"/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itová jednotka a vyvolávací automat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bookmarkStart w:id="1" w:name="_Hlk61505339"/>
            <w:r>
              <w:rPr>
                <w:rFonts w:cs="Arial" w:ascii="Arial" w:hAnsi="Arial"/>
              </w:rPr>
              <w:t>Name of the contractor who provided the performance (could be the Participant or a Subcontractor):</w:t>
            </w:r>
            <w:bookmarkEnd w:id="1"/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 (in details of month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085010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6e71"/>
    <w:pPr>
      <w:spacing w:after="0" w:line="240" w:lineRule="auto"/>
    </w:pPr>
    <w:rPr>
      <w:lang w:eastAsia="en-US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1-03-30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