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tif" ContentType="image/tif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Testing of Samples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Quality Test within the Requirements of Technical Qualification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(Article 9.4.2 of Tender Documentation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Data for test in 1.050 x 795 mm format in high resolution quality (10,160 dpi and 12,800 dpi) for security printing are annexes No. 3d and 3e of the Tender Documentation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mc:AlternateContent>
          <mc:Choice Requires="wps">
            <w:drawing>
              <wp:anchor behindDoc="0" distT="8255" distB="17780" distL="0" distR="114300" simplePos="0" locked="0" layoutInCell="0" allowOverlap="1" relativeHeight="2" wp14:anchorId="61D0BEA8">
                <wp:simplePos x="0" y="0"/>
                <wp:positionH relativeFrom="margin">
                  <wp:align>left</wp:align>
                </wp:positionH>
                <wp:positionV relativeFrom="paragraph">
                  <wp:posOffset>1221105</wp:posOffset>
                </wp:positionV>
                <wp:extent cx="6807835" cy="5154295"/>
                <wp:effectExtent l="0" t="0" r="0" b="0"/>
                <wp:wrapTight wrapText="bothSides">
                  <wp:wrapPolygon edited="0">
                    <wp:start x="21576" y="-32"/>
                    <wp:lineTo x="58" y="-32"/>
                    <wp:lineTo x="58" y="21523"/>
                    <wp:lineTo x="21576" y="21523"/>
                    <wp:lineTo x="21576" y="-32"/>
                  </wp:wrapPolygon>
                </wp:wrapTight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6807960" cy="51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64.45pt;margin-top:96.15pt;width:536pt;height:405.8pt;mso-wrap-style:none;v-text-anchor:middle;rotation:270;mso-position-horizontal:left;mso-position-horizontal-relative:margin" wp14:anchorId="61D0BEA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/>
        </w:rPr>
        <w:t>Theme:</w:t>
      </w:r>
      <w:r>
        <w:br w:type="page"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Used material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lang w:val="en-US"/>
        </w:rPr>
        <w:t>To assess the fulfilment of a given qualification, the participant shall supply reproductions from the handed over data according to the resolution of the device it offers (i.e. the participant uses only one data file) on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" w:cs="Arial" w:eastAsiaTheme="minorEastAsia"/>
          <w:color w:val="000000" w:themeColor="text1"/>
        </w:rPr>
      </w:pPr>
      <w:r>
        <w:rPr>
          <w:rFonts w:cs="Arial" w:ascii="Arial" w:hAnsi="Arial"/>
          <w:color w:val="000000" w:themeColor="text1"/>
          <w:lang w:val="en-US"/>
        </w:rPr>
        <w:t>offset printing plates in the number of at least two pieces produced in a row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" w:cs="Arial" w:eastAsiaTheme="minorEastAsia"/>
          <w:color w:val="000000"/>
        </w:rPr>
      </w:pPr>
      <w:r>
        <w:rPr>
          <w:rFonts w:cs="Arial" w:ascii="Arial" w:hAnsi="Arial"/>
          <w:color w:val="000000" w:themeColor="text1"/>
          <w:lang w:val="en-US"/>
        </w:rPr>
        <w:t>films (we accept the LADF or DITR type) in the number of at least two pieces produced in a row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" w:cs="Arial" w:eastAsiaTheme="minorEastAsia"/>
          <w:color w:val="000000"/>
        </w:rPr>
      </w:pPr>
      <w:r>
        <w:rPr>
          <w:rFonts w:cs="Arial" w:ascii="Arial" w:hAnsi="Arial"/>
          <w:color w:val="000000" w:themeColor="text1"/>
          <w:lang w:val="en-US"/>
        </w:rPr>
        <w:t>used materials must be available in the EU;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lang w:val="en-US"/>
        </w:rPr>
        <w:t>At the same time, the participant will provide information about the used materials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" w:cs="Arial" w:eastAsiaTheme="minorEastAsia"/>
          <w:color w:val="000000" w:themeColor="text1"/>
        </w:rPr>
      </w:pPr>
      <w:r>
        <w:rPr>
          <w:rFonts w:cs="Arial" w:ascii="Arial" w:hAnsi="Arial"/>
          <w:color w:val="000000" w:themeColor="text1"/>
          <w:lang w:val="en-US"/>
        </w:rPr>
        <w:t>Material manufacturer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lang w:val="en-US"/>
        </w:rPr>
        <w:t xml:space="preserve">Type designation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lang w:val="en-US"/>
        </w:rPr>
        <w:t xml:space="preserve">Product number or other detailed data;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Specifications of measuring equipment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  <w:lang w:val="en-US"/>
        </w:rPr>
        <w:t>The measurement will be carried out under normal conditions and using available means such as PLANISTAR light frame, PEAK 50x magnification hand microscope, large Nikon table microscope + measuring SW LUCIA, or Mathemat measuring table, lithographic 10x magnification magnifying glass, XRITE 341 densitometer and film microscale ruler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>Description and parameters of the measured elements, i.e. the minimum level of parameters to be met on the basis of the samples submitted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uter lines horizontal and vertical around the assembly circumference</w:t>
        <w:tab/>
        <w:t>30 μ</w:t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Corner of guilloche frame with contour line</w:t>
        <w:tab/>
        <w:tab/>
        <w:tab/>
        <w:tab/>
        <w:tab/>
        <w:t>15 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sitive font area Myriad Regular 0.25 mm height (shank) </w:t>
        <w:tab/>
        <w:tab/>
        <w:t xml:space="preserve">40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gative font area Myriad Regular 0.25 mm height (shank) </w:t>
        <w:tab/>
        <w:tab/>
        <w:t xml:space="preserve">40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sitive area with hidden "m"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negative line "m"</w:t>
        <w:tab/>
        <w:tab/>
        <w:tab/>
        <w:tab/>
        <w:tab/>
        <w:tab/>
        <w:tab/>
        <w:tab/>
        <w:t xml:space="preserve">85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positive line "m"</w:t>
        <w:tab/>
        <w:tab/>
        <w:tab/>
        <w:tab/>
        <w:tab/>
        <w:tab/>
        <w:tab/>
        <w:tab/>
        <w:t xml:space="preserve">80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positive background line</w:t>
        <w:tab/>
        <w:tab/>
        <w:tab/>
        <w:tab/>
        <w:tab/>
        <w:tab/>
        <w:tab/>
        <w:t xml:space="preserve">160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negative background line</w:t>
        <w:tab/>
        <w:tab/>
        <w:tab/>
        <w:tab/>
        <w:tab/>
        <w:tab/>
        <w:tab/>
        <w:t xml:space="preserve">195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sitive area with relief "m" </w:t>
        <w:tab/>
        <w:tab/>
        <w:tab/>
        <w:tab/>
        <w:tab/>
        <w:tab/>
        <w:tab/>
        <w:t xml:space="preserve">60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rtrait Mánes detail of the thinnest line (a collar) </w:t>
        <w:tab/>
        <w:tab/>
        <w:tab/>
        <w:tab/>
        <w:t xml:space="preserve">20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yriad Regular positive font area 0.2 mm height (shank) </w:t>
        <w:tab/>
        <w:tab/>
        <w:tab/>
        <w:t xml:space="preserve">26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gative font area Myriad Regular 0.2 mm height (shank) </w:t>
        <w:tab/>
        <w:tab/>
        <w:tab/>
        <w:t xml:space="preserve">26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piral of the same thickness </w:t>
        <w:tab/>
        <w:tab/>
        <w:tab/>
        <w:tab/>
        <w:tab/>
        <w:tab/>
        <w:tab/>
        <w:t xml:space="preserve">35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ncentric circles </w:t>
        <w:tab/>
        <w:tab/>
        <w:tab/>
        <w:tab/>
        <w:tab/>
        <w:tab/>
        <w:tab/>
        <w:tab/>
        <w:t xml:space="preserve">25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ncentric circles divided into positive and negative surfaces, thinnest line 15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rossing circles from thin to thick, thinnest line </w:t>
        <w:tab/>
        <w:tab/>
        <w:tab/>
        <w:tab/>
        <w:t xml:space="preserve">10 </w:t>
      </w:r>
      <w:r>
        <w:rPr>
          <w:rFonts w:cs="Arial" w:ascii="Arial" w:hAnsi="Arial"/>
          <w:color w:val="000000" w:themeColor="text1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ative rosette area lines 10160 dpi and 12800 dpi, (2°)</w:t>
        <w:tab/>
        <w:tab/>
        <w:tab/>
        <w:t xml:space="preserve">35 </w:t>
      </w:r>
      <w:r>
        <w:rPr>
          <w:rFonts w:cs="Arial" w:ascii="Arial" w:hAnsi="Arial"/>
          <w:color w:val="000000"/>
          <w:lang w:val="en-US"/>
        </w:rPr>
        <w:t>μ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sitive rosette area of lines 10160 dpi and 12800 dpi, (2°)</w:t>
        <w:tab/>
        <w:tab/>
        <w:t xml:space="preserve">35 </w:t>
      </w:r>
      <w:r>
        <w:rPr>
          <w:rFonts w:cs="Arial" w:ascii="Arial" w:hAnsi="Arial"/>
          <w:color w:val="000000"/>
          <w:lang w:val="en-US"/>
        </w:rPr>
        <w:t>μ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reas of positive guilloche raster </w:t>
        <w:tab/>
        <w:tab/>
        <w:tab/>
        <w:tab/>
        <w:tab/>
        <w:tab/>
        <w:t xml:space="preserve">15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reas of negative guilloche raster </w:t>
        <w:tab/>
        <w:tab/>
        <w:tab/>
        <w:tab/>
        <w:tab/>
        <w:tab/>
        <w:t xml:space="preserve">15 </w:t>
      </w:r>
      <w:r>
        <w:rPr>
          <w:rFonts w:cs="Arial" w:ascii="Arial" w:hAnsi="Arial"/>
          <w:color w:val="000000"/>
          <w:lang w:val="en-US"/>
        </w:rPr>
        <w:t>μ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Measured parameters and tolerances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Dimensional conformity with original data (line width, point size and fonts)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Maximum tolerance ±20</w:t>
      </w:r>
      <w:r>
        <w:rPr>
          <w:rFonts w:cs="Arial" w:ascii="Arial" w:hAnsi="Arial"/>
          <w:color w:val="000000"/>
          <w:lang w:val="en-US"/>
        </w:rPr>
        <w:t xml:space="preserve"> μ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epeatability - dimensional conformity of two products produced in a row 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Maximum tolerance ±10</w:t>
      </w:r>
      <w:r>
        <w:rPr>
          <w:rFonts w:cs="Arial" w:ascii="Arial" w:hAnsi="Arial"/>
          <w:color w:val="000000"/>
          <w:lang w:val="en-US"/>
        </w:rPr>
        <w:t xml:space="preserve"> μ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contracting authority reserves the right to carry out additional measurements or to repeat the test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897601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Page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3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/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3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961397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Page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3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/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3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/>
      </w:rPr>
      <w:t>Annex No. 3c of the Tender Document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/>
      </w:rPr>
      <w:t>Annex No. 3c of the Tend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5b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5b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5ba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5ba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0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20f0"/>
    <w:rPr/>
  </w:style>
  <w:style w:type="character" w:styleId="PlaceholderText">
    <w:name w:val="Placeholder Text"/>
    <w:basedOn w:val="DefaultParagraphFont"/>
    <w:uiPriority w:val="99"/>
    <w:semiHidden/>
    <w:qFormat/>
    <w:rsid w:val="00c014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bd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95b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5ba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5b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20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20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e2a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95158BCA342D409292ADFCA0898569" ma:contentTypeVersion="4" ma:contentTypeDescription="Vytvoří nový dokument" ma:contentTypeScope="" ma:versionID="df367b299d848c9a3e901af3c3fcd45b">
  <xsd:schema xmlns:xsd="http://www.w3.org/2001/XMLSchema" xmlns:xs="http://www.w3.org/2001/XMLSchema" xmlns:p="http://schemas.microsoft.com/office/2006/metadata/properties" xmlns:ns2="e922bb6c-5ae4-4300-abdb-c967d826c21f" targetNamespace="http://schemas.microsoft.com/office/2006/metadata/properties" ma:root="true" ma:fieldsID="6fe648a7b5f7530ad8cfe5e2b546a474" ns2:_="">
    <xsd:import namespace="e922bb6c-5ae4-4300-abdb-c967d826c2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22bb6c-5ae4-4300-abdb-c967d826c2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9479A5-D747-448E-AC6C-65CBBA7006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65C6291-F986-4F31-B009-46FCDF04C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22bb6c-5ae4-4300-abdb-c967d826c2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B331912-AB58-41D4-9E64-335B719682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19</Words>
  <Characters>2475</Characters>
  <CharactersWithSpaces>2889</CharactersWithSpaces>
  <Paragraphs>5</Paragraphs>
  <Company>STATNI TISKA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6:00Z</dcterms:created>
  <dc:creator>Masopust Marek</dc:creator>
  <dc:description/>
  <dc:language>en-US</dc:language>
  <cp:lastModifiedBy>Šenoldová Zuzana</cp:lastModifiedBy>
  <dcterms:modified xsi:type="dcterms:W3CDTF">2021-03-30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5158BCA342D409292ADFCA0898569</vt:lpwstr>
  </property>
</Properties>
</file>