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834153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9786235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2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26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dborná podpora v oblasti Microsoft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8D92F59889154C89A6504FD9B0C7CA" ma:contentTypeVersion="2" ma:contentTypeDescription="Vytvoří nový dokument" ma:contentTypeScope="" ma:versionID="b27139e3e3f81d9ccf4976951457e00b">
  <xsd:schema xmlns:xsd="http://www.w3.org/2001/XMLSchema" xmlns:xs="http://www.w3.org/2001/XMLSchema" xmlns:p="http://schemas.microsoft.com/office/2006/metadata/properties" xmlns:ns2="1b7a7c0f-be25-46de-8b3f-594b7dc1920d" targetNamespace="http://schemas.microsoft.com/office/2006/metadata/properties" ma:root="true" ma:fieldsID="095661bd5afa038d69d764c5acc2a523" ns2:_="">
    <xsd:import namespace="1b7a7c0f-be25-46de-8b3f-594b7dc192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7a7c0f-be25-46de-8b3f-594b7dc192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4FD709E-9205-4290-8A59-435ED6E9E0F1}"/>
</file>

<file path=customXml/itemProps2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FB1A976-10B2-42B4-90F0-19D517661070}"/>
</file>

<file path=customXml/itemProps4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5.xml><?xml version="1.0" encoding="utf-8"?>
<ds:datastoreItem xmlns:ds="http://schemas.openxmlformats.org/officeDocument/2006/customXml" ds:itemID="{8C0DBFB7-1569-49D8-B029-2F644209131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798</Characters>
  <CharactersWithSpaces>91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1-04-07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8D92F59889154C89A6504FD9B0C7CA</vt:lpwstr>
  </property>
</Properties>
</file>