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41679350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Odborná podpora v oblasti Microsoft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6FAD844-481B-48EB-9E12-59A1C861D140}"/>
</file>

<file path=customXml/itemProps5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071</Characters>
  <CharactersWithSpaces>123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1-04-07T08:25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20000</vt:r8>
  </property>
  <property fmtid="{D5CDD505-2E9C-101B-9397-08002B2CF9AE}" pid="12" name="Sensitivity">
    <vt:lpwstr/>
  </property>
</Properties>
</file>