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39897229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Odborná podpora v oblasti Microsoft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829"/>
        <w:gridCol w:w="4678"/>
        <w:gridCol w:w="2660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Projektový vedouc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8 let odborné praxe v informačních a komunikačních technologií (dále jen „ICT“), z toho více jak 5 let na pozici projektový vedoucí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na pozici projektový vedoucí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ListParagraph"/>
              <w:widowControl w:val="false"/>
              <w:spacing w:lineRule="auto" w:line="240" w:before="40" w:after="40"/>
              <w:ind w:left="351" w:hanging="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 s řízením projektů zahrnujících implementaci a následnou provozní podporu systému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projektového manažera minimálně na 3 projektech implementace Produktů Project Online, Microsoft 365 nebo SQL Server pro objednatele v rozsahu minimálně 100 uživatel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referenční zakázk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referenční zakázk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referenční zakázk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olution architekt – Projec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8 let odborné praxe v ICT, z toho více jak 5 let na pozici IT architekta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na pozici IT architekt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 s návrhem architektury a implementací Produktu Project Onlin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architekta minimálně na 3 projektech implementace Produktu Project Onlin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49" w:hanging="349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olution architekt – Microsoft 3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8 let odborné praxe v ICT, z toho více jak 5 let na pozici IT architekta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na pozici IT architekt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 s návrhem architektury a implementací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architekta minimálně na 3 projektech v implementace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49" w:hanging="349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olution architekt – SQL Serv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5 let odborné praxe v ICT, z toho více jak 3 roky na pozici IT architekta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na pozici IT architekt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 s návrhem architektury a implementací Produktů z Oblasti 3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architekta minimálně na 1 projektu implementace Produktů z Oblasti 3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7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IT vývojá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5 let odborné praxe ve vývoji softwar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odborné praxe ve vývoji software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 s vývojem aplikací v prostředí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vývojáře minimálně na 1 projektu implementace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Testovací specialist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3 roky odborné praxe v testování softwar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odborné praxe v testování software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i s tvorbou testovacích scénářů testováním v prostředí pro Oblast 1 nebo Oblast 2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odílel se na pozici testovacího specialisty/analytika minimálně na 2 projektech implementace Produktů Oblasti 1 nebo Oblasti 2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Školite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více než 3 roky odborné praxe ve školení koncových uživatelů a administrátorů Produktů v Oblasti 1 a Oblasti 2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>odborné praxe ve školení koncových uživatelů a administrátorů Produktů v Oblasti 1 a Oblasti 2.</w:t>
            </w:r>
          </w:p>
        </w:tc>
      </w:tr>
      <w:tr>
        <w:trPr>
          <w:trHeight w:val="27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pecialista – Projec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3 roky odborné praxe v ICT, z toho více jak 2 roky s Produktem Project Onlin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s Produktem Project Online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ktickou zkušenost s instalací a konfigurací Produktu Project Onlin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Podílel se na pozici specialisty minimálně na 1 projektu implementace Produktu Project Onlin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0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pecialista – Microsoft 3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3 roky odborné praxe v ICT, z toho více jak 2 roky s Produkty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s Produkty Microsoft 365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ktickou zkušenost s instalací a konfigurací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Podílel se na pozici specialisty minimálně na 1 projektu implementace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0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pecialista – SQL Serv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3 roky odborné praxe v ICT, z toho více jak 2 roky s Produkty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dborné praxe v 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s Produkty Microsoft 365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ktickou zkušenost s instalací a konfigurací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Podílel se na pozici specialisty minimálně na 1 projektu implementace Produktů Microsoft 365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0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4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4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6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A409882-0FD5-4D7A-857D-D07DF47357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0</Pages>
  <Words>2168</Words>
  <Characters>13182</Characters>
  <CharactersWithSpaces>15227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0:00Z</dcterms:created>
  <dc:creator>Admin</dc:creator>
  <dc:description/>
  <dc:language>en-US</dc:language>
  <cp:lastModifiedBy>Špačková Helena</cp:lastModifiedBy>
  <cp:lastPrinted>2020-10-19T20:09:00Z</cp:lastPrinted>
  <dcterms:modified xsi:type="dcterms:W3CDTF">2021-04-15T08:0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7000</vt:r8>
  </property>
  <property fmtid="{D5CDD505-2E9C-101B-9397-08002B2CF9AE}" pid="11" name="Sensitivity">
    <vt:lpwstr>Veřejné</vt:lpwstr>
  </property>
</Properties>
</file>