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1228814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891C1D3-8AD8-44B7-9A5B-76E640F0FDC7}"/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36</Characters>
  <CharactersWithSpaces>9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7T08:26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