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632428406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Odborná podpora v oblasti Microsoft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7 – Čestné prohlášení ke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26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Odborná podpora v oblasti Microsoft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D8D92F59889154C89A6504FD9B0C7CA" ma:contentTypeVersion="2" ma:contentTypeDescription="Vytvoří nový dokument" ma:contentTypeScope="" ma:versionID="b27139e3e3f81d9ccf4976951457e00b">
  <xsd:schema xmlns:xsd="http://www.w3.org/2001/XMLSchema" xmlns:xs="http://www.w3.org/2001/XMLSchema" xmlns:p="http://schemas.microsoft.com/office/2006/metadata/properties" xmlns:ns2="1b7a7c0f-be25-46de-8b3f-594b7dc1920d" targetNamespace="http://schemas.microsoft.com/office/2006/metadata/properties" ma:root="true" ma:fieldsID="095661bd5afa038d69d764c5acc2a523" ns2:_="">
    <xsd:import namespace="1b7a7c0f-be25-46de-8b3f-594b7dc1920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7a7c0f-be25-46de-8b3f-594b7dc192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C4290B2-5E64-4667-B687-9F79C444B262}"/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198</Characters>
  <CharactersWithSpaces>137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1-04-07T08:26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D8D92F59889154C89A6504FD9B0C7CA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