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52296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70443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4-08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