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8875839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7E0243D-73ED-47C5-A88F-8BC69BA6D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1-04-08T07:30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