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0340634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F2A9A3-6361-48FC-AD69-6F89539F5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8T07:30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