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534217578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Rozšíření spine-leaf architektury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5B70D93-A804-4BAD-A9BB-F95E9C4270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221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1-04-08T07:30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