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07933221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Upgrade monitoringu v DC Vápenka II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D0E4EB8-CB78-4DCB-8F88-9120F9194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236</Characters>
  <CharactersWithSpaces>138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04-08T11:1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