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schopnosti realizace plnění veřejné zakázk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: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18"/>
        </w:rPr>
        <w:t xml:space="preserve">prohlašuje, že </w:t>
      </w:r>
      <w:r>
        <w:rPr>
          <w:b/>
          <w:bCs/>
        </w:rPr>
        <w:t>je dodavatel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ý je schopen realizovat plnění předmětu veřejné zakázky s názvem „</w:t>
      </w:r>
      <w:r>
        <w:rPr>
          <w:rFonts w:cs="Calibri"/>
          <w:b/>
          <w:bCs/>
          <w:szCs w:val="18"/>
        </w:rPr>
        <w:t>Upgrade monitoringu v DC Vápenka II</w:t>
      </w:r>
      <w:r>
        <w:rPr/>
        <w:t>“ v termínech plnění dle Smlouvy o dílo a nebrání mu v tom vydaná usnesení, zákony nebo jiná protiepidemiologická opatření pro území České republiky či části území České republiky z důvodu ohrožení zdraví v souvislosti s prokázáním výskytu koronaviru /označovaný jako SARS CoV-2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1 – Čestné prohlášení o schopnosti realizace plnění veřejné zakázk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23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Upgrade monitoringu v DC Vápenka II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0" ma:contentTypeDescription="Vytvoří nový dokument" ma:contentTypeScope="" ma:versionID="ae6843da352a495b4f7006c5b6433e2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871d6b51c5141eb32e0d04e037372b3c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5F91E0D-88F8-4499-9E60-5C02C0B0D4B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C9B3904F-A336-4FDB-9D67-9DFE5EA47DF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0</Words>
  <Characters>772</Characters>
  <CharactersWithSpaces>9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1:00Z</dcterms:created>
  <dc:creator>SPCSS</dc:creator>
  <dc:description/>
  <dc:language>en-US</dc:language>
  <cp:lastModifiedBy>Krátošková Andrea</cp:lastModifiedBy>
  <cp:lastPrinted>2017-07-28T09:47:00Z</cp:lastPrinted>
  <dcterms:modified xsi:type="dcterms:W3CDTF">2021-04-19T08:20:00Z</dcterms:modified>
  <cp:revision>1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22200</vt:r8>
  </property>
  <property fmtid="{D5CDD505-2E9C-101B-9397-08002B2CF9AE}" pid="12" name="Sensitivity">
    <vt:lpwstr/>
  </property>
</Properties>
</file>