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/>
        <w:tabs>
          <w:tab w:val="clear" w:pos="709"/>
          <w:tab w:val="left" w:pos="30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Vypracování projektové dokumentace a inženýrská činnost pro stavební úpravy v objektu VZ I – přemístění výroby z objektu VZ III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, § 77 odst. 2 písm. a), b) a c)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3.1. V souladu s požadavkem zadavatele, uvedeném v článku 8.4.1 zadávací dokumentace, uvádím seznam významných služeb poskytnutých (a dokončených) za posledních 8 let před zahájením zadávacího řízení vč. uvedení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Finanční objem (investiční náklady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Finanční objem (investiční náklady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Finanční objem (investiční náklady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14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Finanční objem (investiční náklady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3.2. V souladu s požadavkem zadavatele, uvedeném v článku 8.4.2 zadávací dokumentace, uvádím seznam členů realizačního týmu (seznam techniků), kteří se budou podílet na plnění této veřejné zakázky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color w:val="FF0000"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3.3. V souladu s požadavkem zadavatele, uvedeném v článku 8.4.2 zadávací dokumentace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1)  předkládám </w:t>
      </w:r>
      <w:r>
        <w:rPr>
          <w:b/>
          <w:u w:val="single"/>
        </w:rPr>
        <w:t>profesní životopis</w:t>
      </w:r>
      <w:r>
        <w:rPr>
          <w:b/>
        </w:rPr>
        <w:t xml:space="preserve"> min. 1 osoby na pozici „Odpovědný projektant“, a to </w:t>
      </w:r>
      <w:r>
        <w:rPr>
          <w:b/>
          <w:u w:val="single"/>
        </w:rPr>
        <w:t>včetně kopií dokumentů dokladujících požadované vzdělání a požadovaná osvědčení</w:t>
      </w:r>
      <w:r>
        <w:rPr>
          <w:b/>
        </w:rPr>
        <w:t>. Tento životopis tvoří přílohu tohoto čestného prohlášení;</w:t>
      </w:r>
      <w:bookmarkStart w:id="0" w:name="_GoBack"/>
      <w:bookmarkEnd w:id="0"/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iCs/>
        </w:rPr>
        <w:t>Tento profesní životopis bude dále obsahovat</w:t>
      </w:r>
      <w:r>
        <w:rPr/>
        <w:t xml:space="preserve"> </w:t>
      </w:r>
      <w:r>
        <w:rPr>
          <w:b/>
          <w:bCs/>
          <w:u w:val="single"/>
        </w:rPr>
        <w:t>seznam významných služeb</w:t>
      </w:r>
      <w:r>
        <w:rPr/>
        <w:t xml:space="preserve"> s následujícími údaji:</w:t>
      </w:r>
    </w:p>
    <w:p>
      <w:pPr>
        <w:pStyle w:val="Normal"/>
        <w:overflowPunct w:val="true"/>
        <w:spacing w:lineRule="auto" w:line="276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objednatele, kterému bylo dané plnění poskyt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bookmarkStart w:id="1" w:name="_Hlk69464522"/>
      <w:bookmarkEnd w:id="1"/>
      <w:r>
        <w:rPr>
          <w:rFonts w:cs="Arial" w:ascii="Arial" w:hAnsi="Arial"/>
          <w:color w:val="000000"/>
        </w:rPr>
        <w:t>doba plnění s přesností na kalendářní měsíce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čný popis předmětu plnění významné služb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objem (investiční náklady v Kč bez DPH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osoba objednatele pro účely ověření uvedených informací (jméno, telefon a e-mail).</w:t>
      </w:r>
    </w:p>
    <w:p>
      <w:pPr>
        <w:pStyle w:val="ListParagraph"/>
        <w:suppressAutoHyphens w:val="true"/>
        <w:spacing w:lineRule="auto" w:line="240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69464522"/>
      <w:bookmarkStart w:id="3" w:name="_Hlk69464522"/>
      <w:bookmarkEnd w:id="3"/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2) předkládám </w:t>
      </w:r>
      <w:r>
        <w:rPr>
          <w:b/>
          <w:u w:val="single"/>
        </w:rPr>
        <w:t>profesní životopis</w:t>
      </w:r>
      <w:r>
        <w:rPr>
          <w:b/>
        </w:rPr>
        <w:t xml:space="preserve"> min. 1 osoby na pozici „Zástupce odpovědného projektanta“, a to </w:t>
      </w:r>
      <w:r>
        <w:rPr>
          <w:b/>
          <w:u w:val="single"/>
        </w:rPr>
        <w:t>včetně kopií dokumentů dokladujících požadované vzdělání a požadovaná osvědčení</w:t>
      </w:r>
      <w:r>
        <w:rPr>
          <w:b/>
        </w:rPr>
        <w:t>. Tento životopis tvoří přílohu tohoto čestného prohlášení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iCs/>
        </w:rPr>
        <w:t>Tento profesní životopis bude dále obsahovat</w:t>
      </w:r>
      <w:r>
        <w:rPr/>
        <w:t xml:space="preserve"> </w:t>
      </w:r>
      <w:r>
        <w:rPr>
          <w:b/>
          <w:bCs/>
          <w:u w:val="single"/>
        </w:rPr>
        <w:t>seznam významných služeb</w:t>
      </w:r>
      <w:r>
        <w:rPr/>
        <w:t xml:space="preserve"> s následujícími údaji:</w:t>
      </w:r>
    </w:p>
    <w:p>
      <w:pPr>
        <w:pStyle w:val="Normal"/>
        <w:overflowPunct w:val="true"/>
        <w:spacing w:lineRule="auto" w:line="276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objednatele, kterému bylo dané plnění poskyt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a plnění s přesností na kalendářní měsíce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čný popis předmětu plnění významné služby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objem (investiční náklady v Kč bez DPH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osoba objednatele pro účely ověření uvedených informací (jméno, telefon a e-mail).</w:t>
      </w:r>
    </w:p>
    <w:p>
      <w:pPr>
        <w:pStyle w:val="ListParagraph"/>
        <w:suppressAutoHyphens w:val="true"/>
        <w:spacing w:lineRule="auto" w:line="240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ále v souladu s požadavkem zadavatele, uvedeném v článku 8.4.2 zadávací dokumentace, přikládám profesní životopisy všech členů týmů.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uppressAutoHyphens w:val="true"/>
        <w:spacing w:lineRule="auto" w:line="240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3"/>
        </w:numPr>
        <w:spacing w:lineRule="auto" w:line="276"/>
        <w:ind w:left="709" w:right="14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8.4.3 zadávací dokumentace předkládám přehled průměrného ročního počtu zaměstnanců za poslední 3 roky před zahájením zadávacího řízení, přičemž:</w:t>
      </w:r>
    </w:p>
    <w:p>
      <w:pPr>
        <w:pStyle w:val="ListParagraph"/>
        <w:spacing w:lineRule="auto" w:line="276"/>
        <w:ind w:left="709" w:right="142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t>Minimální úrovní pro splnění požadavku je průměrný roční počet 3 odborných zaměstnanců dodavatele (nebo osob v podobném postavení) v oboru odpovídajícím předmětu této veřejné zakázky, tedy zaměstnanci, kteří disponují alespoň jedním z níže uvedených osvědčení: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88" w:before="0" w:after="120"/>
        <w:ind w:left="127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dle § 4 zákona o autorizaci, vydané Českou komorou architektů, dodavatele nebo osoby, jejímž prostřednictvím odbornou způsobilost prokazuje. Je požadována autorizace se všeobecnou působností, tedy autorizace pro obor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552" w:leader="none"/>
        </w:tabs>
        <w:overflowPunct w:val="true"/>
        <w:spacing w:lineRule="auto" w:line="288" w:before="0" w:after="120"/>
        <w:ind w:left="255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architektura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88" w:before="0" w:after="120"/>
        <w:ind w:left="127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dle § 5 zákona o autorizaci, vydané Českou komorou autorizovaných inženýrů a techniků činných ve výstavbě, dodavatele nebo osoby, jejímž prostřednictvím odbornou způsobilost prokazuje, a to v následujících oborech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552" w:leader="none"/>
        </w:tabs>
        <w:overflowPunct w:val="true"/>
        <w:spacing w:lineRule="auto" w:line="288" w:before="0" w:after="120"/>
        <w:ind w:left="255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emní stavby</w:t>
      </w:r>
      <w:r>
        <w:rPr>
          <w:rFonts w:cs="Arial" w:ascii="Arial" w:hAnsi="Arial"/>
        </w:rPr>
        <w:t xml:space="preserve"> - autorizovaný inženýr (IP00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552" w:leader="none"/>
        </w:tabs>
        <w:overflowPunct w:val="true"/>
        <w:spacing w:lineRule="auto" w:line="288" w:before="0" w:after="120"/>
        <w:ind w:left="255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ka prostředí staveb, specializace technická zařízení</w:t>
      </w:r>
      <w:r>
        <w:rPr>
          <w:rFonts w:cs="Arial" w:ascii="Arial" w:hAnsi="Arial"/>
          <w:bCs/>
        </w:rPr>
        <w:t xml:space="preserve"> – autorizovaný inženýr </w:t>
      </w:r>
      <w:r>
        <w:rPr>
          <w:rFonts w:cs="Arial" w:ascii="Arial" w:hAnsi="Arial"/>
        </w:rPr>
        <w:t>(IE01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552" w:leader="none"/>
        </w:tabs>
        <w:overflowPunct w:val="true"/>
        <w:spacing w:lineRule="auto" w:line="288" w:before="0" w:after="120"/>
        <w:ind w:left="255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ka prostředí staveb, specializace elektrotechnická zařízení</w:t>
      </w:r>
      <w:r>
        <w:rPr>
          <w:rFonts w:cs="Arial" w:ascii="Arial" w:hAnsi="Arial"/>
          <w:bCs/>
        </w:rPr>
        <w:t xml:space="preserve"> – autorizovaný inženýr </w:t>
      </w:r>
      <w:r>
        <w:rPr>
          <w:rFonts w:cs="Arial" w:ascii="Arial" w:hAnsi="Arial"/>
        </w:rPr>
        <w:t>(IE02)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2"/>
      </w:tblGrid>
      <w:tr>
        <w:trPr>
          <w:trHeight w:val="686" w:hRule="atLeast"/>
        </w:trPr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lineRule="auto" w:line="276" w:before="0" w:after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řehled průměrného ročního počtu zaměstnanců za poslední 3 roky před zahájením zadávacího řízení v souladu se zadávacími podmínkami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2020</w:t>
            </w:r>
          </w:p>
        </w:tc>
        <w:tc>
          <w:tcPr>
            <w:tcW w:w="45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lineRule="auto" w:line="276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2019</w:t>
            </w:r>
          </w:p>
        </w:tc>
        <w:tc>
          <w:tcPr>
            <w:tcW w:w="45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lineRule="auto" w:line="276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2018</w:t>
            </w:r>
          </w:p>
        </w:tc>
        <w:tc>
          <w:tcPr>
            <w:tcW w:w="45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lineRule="auto" w:line="276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highlight w:val="yellow"/>
        </w:rPr>
        <w:t xml:space="preserve">podpis osoby oprávněné jednat </w:t>
        <w:br/>
        <w:t>jménem či za účastníka</w:t>
      </w:r>
    </w:p>
    <w:p>
      <w:pPr>
        <w:pStyle w:val="Normal"/>
        <w:jc w:val="right"/>
        <w:rPr/>
      </w:pPr>
      <w:r>
        <w:rPr>
          <w:i/>
          <w:iCs/>
        </w:rPr>
        <w:t>_____________________________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70587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58203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Číslo jednací: Příloha č. 3 k STC/3051/ÚSPT/2021/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2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5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32</Words>
  <Characters>6682</Characters>
  <CharactersWithSpaces>77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1:00Z</dcterms:created>
  <dc:creator>Fialova Lenka</dc:creator>
  <dc:description/>
  <dc:language>en-US</dc:language>
  <cp:lastModifiedBy>Řeháčková Monika</cp:lastModifiedBy>
  <cp:lastPrinted>2019-03-19T11:01:00Z</cp:lastPrinted>
  <dcterms:modified xsi:type="dcterms:W3CDTF">2021-05-0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