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62246651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Datové propojení datových center SPCSS a GŘC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FAD844-481B-48EB-9E12-59A1C861D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4-30T13:02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