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67774959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Datové propojení datových center SPCSS a GŘC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 za 12 po sobě jdoucích měsíců poskytování Významné služby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 za 12 po sobě jdoucích měsíců poskytování Významné služby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 Kč bez DPH</w:t>
            </w:r>
            <w:r>
              <w:rPr/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za 12 po sobě jdoucích měsíců poskytování Významné služby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05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 GŘC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4D28422-12BB-4619-933C-619299536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1-04-30T13:08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