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79257095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SPCSS a GŘC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SPCSS a GŘC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7F2A9A3-6361-48FC-AD69-6F89539F51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1-04-30T12:53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