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567574560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Datové propojení datových center SPCSS a GŘC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ŘC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5B70D93-A804-4BAD-A9BB-F95E9C4270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3</Words>
  <Characters>122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21-03-08T07:51:00Z</cp:lastPrinted>
  <dcterms:modified xsi:type="dcterms:W3CDTF">2021-04-30T12:56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