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Datové propojení datových center SPCSS a GŘC</w:t>
      </w:r>
      <w:r>
        <w:rPr/>
        <w:t>“ v termínech plnění dle Rámcové dohody o poskytování datového propojení datových center a nebrání mu v tom vydaná usnesení, zákony nebo jiná protiepidemiologická opatření pro území České republiky či části území České republiky z důvodu ohrožení zdraví v 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9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5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atové propojení datových center SPCSS a GŘC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3BD36DC-FA8A-439D-A44B-AC541B82B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30T12:55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