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BE4D5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</w:rPr>
        <w:t>Zajištění servisu Systému komplexního zabezpečení objektu (SKZO)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vlastní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dodavatel ve výše uvedené veřejné zakázce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 (STC/1459/ÚSF/2021/2)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1-05-05T13:43:00Z</dcterms:modified>
  <cp:revision>48</cp:revision>
  <dc:subject/>
  <dc:title/>
</cp:coreProperties>
</file>