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</w:rPr>
        <w:t>Dynamický nákupní systém na prostředky ICT v resortu Ministerstva financí - Společný nákup notebooků a stolních PC – (Výzva 6-2021)“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běžná tržní konzultace byla zahájena dne 8. 3. 2021 v 11:09 hodin odesláním elektronické zprávy prostřednictvím elektronického nástroje E-ZAK všem dodavatelům přiřazeným v dynamickém nákupním systému s názvem „Dynamický nákupní systém na prostředky ICT v resortu Ministerstva financí“. Po obdržení odpovědí od níže uvedených dodavatelů následovala online jednání prostřednictvím MS Teams, jichž se účastnili vždy i níže identifikovaní výrobci zastupovaní příslušným dodavatelem.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dodavatelé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C SYSTEM CZ a.s.</w:t>
      </w:r>
      <w:r>
        <w:rPr>
          <w:rFonts w:cs="Arial"/>
        </w:rPr>
        <w:br/>
        <w:t>IČO: 27675645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Brno-Židenice, Židenice, Otakara Ševčíka 840/1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Style w:val="Strong"/>
          <w:rFonts w:cs="Arial"/>
        </w:rPr>
        <w:t>DATECO,s.r.o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25792032</w:t>
      </w:r>
    </w:p>
    <w:p>
      <w:pPr>
        <w:pStyle w:val="Normal"/>
        <w:spacing w:before="0" w:after="120"/>
        <w:rPr>
          <w:rFonts w:eastAsia="Times New Roman" w:cs="Arial"/>
          <w:lang w:eastAsia="cs-CZ"/>
        </w:rPr>
      </w:pPr>
      <w:r>
        <w:rPr>
          <w:rFonts w:cs="Arial"/>
        </w:rPr>
        <w:t>Sídlo: Praha 14, Kyje, Koberkova 106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XANADU a.s.</w:t>
      </w:r>
      <w:r>
        <w:rPr>
          <w:rFonts w:cs="Arial"/>
        </w:rPr>
        <w:br/>
        <w:t>IČO: 14498138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0, Záběhlice, Žirovnická 2389/1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UTOCONT a.s.</w:t>
      </w:r>
      <w:r>
        <w:rPr>
          <w:rFonts w:cs="Arial"/>
        </w:rPr>
        <w:br/>
        <w:t>IČO: 04308697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Hornopolní 3322/34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zastupovaní výrobci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cer Czech Republic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66866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4 - Nusle, Na Hřebenech II 1718/10, PSČ 140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Název:</w:t>
      </w:r>
      <w:r>
        <w:rPr>
          <w:rFonts w:cs="Arial"/>
          <w:b/>
        </w:rPr>
        <w:t xml:space="preserve"> ASUS Computer Czech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39072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Na Pankráci 1683/127, Nusle, 140 00 Praha 4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HP Inc Czech Republic s.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0320842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Za Brumlovkou 1559/5, Michle, 140 00 Praha 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Lenovo Technology B.V. organizační složk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24386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ídlo: Jankovcova 1603/47a, Holešovice, 170 00 Praha 7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DELL Computer , spol. s 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4527280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11 - Chodov, V Parku 2325/16, PSČ 148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ce informací, které jsou výsledkem předběžné tržní konzultac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sahem předběžné tržní konzultace byly především otázky týkající se Společného nákupu notebooků velikosti 14 palců a stolních počítačů. Centrální zadavatel se však současně informoval na vhodnost požadavku na čtečku</w:t>
      </w:r>
      <w:r>
        <w:rPr/>
        <w:t xml:space="preserve"> </w:t>
      </w:r>
      <w:r>
        <w:rPr>
          <w:rFonts w:cs="Arial"/>
        </w:rPr>
        <w:t xml:space="preserve">paměťových karet (SD/SDHVC/SDXC) a to dotazem č. 5 v následujícím znění </w:t>
      </w:r>
      <w:r>
        <w:rPr>
          <w:rFonts w:cs="Arial"/>
          <w:i/>
        </w:rPr>
        <w:t>„U notebooků 12 - 13 palců zadavatel zatím nemá k dispozici technickou specifikaci, ale žádáme o vyjádření, zda je u této kategorie (uvažovaný limit hmotnosti s baterií max. 1,4 nebo 1,5 kg, včetně LTE modemu) vhodný požadavek na čtečku paměťových karet (SD/SDHVC/SDXC)? A to ať samostatně, nebo v kombinaci se čtečkou čipových karet</w:t>
      </w:r>
      <w:r>
        <w:rPr>
          <w:rFonts w:cs="Arial"/>
        </w:rPr>
        <w:t>“.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Informace, které jsou výsledkem předběžné tržní konzultace, nebyly ve Výzvě 6</w:t>
      </w:r>
      <w:bookmarkStart w:id="0" w:name="_GoBack"/>
      <w:bookmarkEnd w:id="0"/>
      <w:r>
        <w:rPr>
          <w:rFonts w:cs="Arial"/>
        </w:rPr>
        <w:t>-2021 zohledněny, a to s ohledem na skutečnost, že výše uvedený požadavek na čtečku paměťových karet (SD/SDHVC/SDXC) byl z Přílohy č. 2 Výzvy Technická specifikace odstraněn na základě požadavku pověřujícího zadavatele Česká republika – Ministerstvo životního prostředí ještě před dokončením předběžné tržní konzulta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numPr>
        <w:ilvl w:val="2"/>
        <w:numId w:val="1"/>
      </w:numPr>
      <w:spacing w:lineRule="auto" w:line="240" w:before="120" w:after="120"/>
      <w:ind w:left="709" w:hanging="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1:00Z</dcterms:created>
  <dc:creator/>
  <dc:description/>
  <dc:language>en-US</dc:language>
  <cp:lastModifiedBy/>
  <dcterms:modified xsi:type="dcterms:W3CDTF">2021-05-11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