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  <w:szCs w:val="28"/>
        </w:rPr>
        <w:t>Výuka cizích jazyků (znovuvyhlášení)</w:t>
      </w:r>
      <w:bookmarkStart w:id="0" w:name="_GoBack"/>
      <w:bookmarkEnd w:id="0"/>
      <w:r>
        <w:rPr>
          <w:b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8.4 výzvy, dále uvádím seznam významných služeb poskytnutých za poslední 3 roky před zahájením VZM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ých služeb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 xml:space="preserve">Finanční objem (cenu) za poskytnutou službu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346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1-05-17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