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432" w:hanging="432"/>
        <w:jc w:val="center"/>
        <w:rPr/>
      </w:pPr>
      <w:r>
        <w:rPr/>
        <w:t>Krycí list nabídky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10"/>
        <w:gridCol w:w="4868"/>
      </w:tblGrid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  <w:vertAlign w:val="superscript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  <w:r>
              <w:rPr>
                <w:rFonts w:eastAsia="" w:cs="Segoe UI" w:ascii="Segoe UI" w:hAnsi="Segoe UI" w:eastAsiaTheme="minorEastAsia"/>
                <w:sz w:val="22"/>
                <w:lang w:eastAsia="cs-CZ"/>
              </w:rPr>
              <w:t xml:space="preserve"> </w:t>
            </w:r>
            <w:r>
              <w:rPr>
                <w:rFonts w:cs="Arial"/>
                <w:b/>
                <w:szCs w:val="18"/>
              </w:rPr>
              <w:t>dle doporučení Komise 2003/361/ES</w:t>
            </w:r>
            <w:r>
              <w:rPr>
                <w:rFonts w:cs="Arial"/>
                <w:b/>
                <w:szCs w:val="18"/>
                <w:vertAlign w:val="superscript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i/>
                <w:szCs w:val="18"/>
              </w:rPr>
              <w:t>(dodavatel zaškrtne příslušnou kolonku)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52362752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21470828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nternetová adresa (URL)</w:t>
            </w:r>
            <w:r>
              <w:rPr>
                <w:rStyle w:val="FootnoteAnchor"/>
                <w:rFonts w:cs="Arial"/>
                <w:b/>
                <w:szCs w:val="18"/>
              </w:rPr>
              <w:footnoteReference w:id="2"/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 kontaktní osob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 kontaktní osob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7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2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0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8"/>
      <w:gridCol w:w="175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 - Krycí list nabídky</w:t>
          </w:r>
        </w:p>
      </w:tc>
      <w:tc>
        <w:tcPr>
          <w:tcW w:w="175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7_0052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lužby podpory provozu XML akcelerátoru</w:t>
          </w:r>
        </w:p>
      </w:tc>
      <w:tc>
        <w:tcPr>
          <w:tcW w:w="175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Image2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3 -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13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Navýšení kapacity síťové infrastruktury datových center</w:t>
          </w:r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21"/>
        </w:tabs>
        <w:ind w:left="2921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148"/>
        </w:tabs>
        <w:ind w:left="3148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374"/>
        </w:tabs>
        <w:ind w:left="3374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1"/>
        </w:tabs>
        <w:ind w:left="3601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828"/>
        </w:tabs>
        <w:ind w:left="3828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055"/>
        </w:tabs>
        <w:ind w:left="4055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281"/>
        </w:tabs>
        <w:ind w:left="4281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08"/>
        </w:tabs>
        <w:ind w:left="4508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735"/>
        </w:tabs>
        <w:ind w:left="4735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ec5d1d"/>
    <w:rPr>
      <w:rFonts w:ascii="Arial" w:hAnsi="Arial" w:eastAsia="Times New Roman" w:cs="Tahoma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368de"/>
    <w:rPr>
      <w:rFonts w:ascii="Verdana" w:hAnsi="Verdana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368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ec5d1d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368de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D8D92F59889154C89A6504FD9B0C7CA" ma:contentTypeVersion="2" ma:contentTypeDescription="Vytvoří nový dokument" ma:contentTypeScope="" ma:versionID="b27139e3e3f81d9ccf4976951457e00b">
  <xsd:schema xmlns:xsd="http://www.w3.org/2001/XMLSchema" xmlns:xs="http://www.w3.org/2001/XMLSchema" xmlns:p="http://schemas.microsoft.com/office/2006/metadata/properties" xmlns:ns2="1b7a7c0f-be25-46de-8b3f-594b7dc1920d" targetNamespace="http://schemas.microsoft.com/office/2006/metadata/properties" ma:root="true" ma:fieldsID="095661bd5afa038d69d764c5acc2a523" ns2:_="">
    <xsd:import namespace="1b7a7c0f-be25-46de-8b3f-594b7dc1920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7a7c0f-be25-46de-8b3f-594b7dc1920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FD709E-9205-4290-8A59-435ED6E9E0F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C0DBFB7-1569-49D8-B029-2F64420913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b7a7c0f-be25-46de-8b3f-594b7dc1920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EFB1A976-10B2-42B4-90F0-19D517661070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470498E9-A38C-4510-9ACE-1B0F4076F0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810</Characters>
  <CharactersWithSpaces>9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27:00Z</dcterms:created>
  <dc:creator/>
  <dc:description/>
  <dc:language>en-US</dc:language>
  <cp:lastModifiedBy/>
  <dcterms:modified xsi:type="dcterms:W3CDTF">2021-05-21T09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8D92F59889154C89A6504FD9B0C7CA</vt:lpwstr>
  </property>
</Properties>
</file>