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38776076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Navýšení kapacity síťové infrastruktury datových center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avýšení kapacity síťové infrastruktury datových cent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6FAD844-481B-48EB-9E12-59A1C861D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1-05-21T09:35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20000</vt:r8>
  </property>
  <property fmtid="{D5CDD505-2E9C-101B-9397-08002B2CF9AE}" pid="12" name="Sensitivity">
    <vt:lpwstr/>
  </property>
</Properties>
</file>