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75523856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Významné dodávky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Navýšení kapacity síťové infrastruktury datových center</w:t>
      </w:r>
      <w:r>
        <w:rPr>
          <w:rFonts w:eastAsia="Times New Roman" w:cs="Segoe UI"/>
          <w:b/>
          <w:szCs w:val="18"/>
          <w:lang w:eastAsia="cs-CZ"/>
        </w:rPr>
        <w:t xml:space="preserve">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dodávek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let před zahájením zadávacího řízení: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spacing w:lineRule="auto" w:line="276" w:before="0" w:after="20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  <w:r>
        <w:br w:type="page"/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8"/>
        <w:gridCol w:w="5396"/>
      </w:tblGrid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3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8"/>
        <w:gridCol w:w="5396"/>
      </w:tblGrid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>
          <w:szCs w:val="18"/>
        </w:rPr>
      </w:r>
    </w:p>
    <w:tbl>
      <w:tblPr>
        <w:tblW w:w="50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"/>
        <w:gridCol w:w="1806"/>
        <w:gridCol w:w="697"/>
        <w:gridCol w:w="1986"/>
      </w:tblGrid>
      <w:tr>
        <w:trPr/>
        <w:tc>
          <w:tcPr>
            <w:tcW w:w="5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07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427"/>
      <w:gridCol w:w="1375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5 – Významné dodávky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13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2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avýšení kapacity síťové infrastruktury datových center</w:t>
          </w:r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4DADC9-D65C-47A7-80B4-168857A763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B4690DD-F6D5-43DF-9C54-9B342146D6D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AB88723-E9A3-4C6E-8823-8DBA4418F58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35EF7EC2-C4A2-4907-9197-2E78D484DA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8</Words>
  <Characters>2236</Characters>
  <CharactersWithSpaces>26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40:00Z</dcterms:created>
  <dc:creator>SPCSS</dc:creator>
  <dc:description/>
  <dc:language>en-US</dc:language>
  <cp:lastModifiedBy>Špačková Helena</cp:lastModifiedBy>
  <cp:lastPrinted>2017-07-28T09:46:00Z</cp:lastPrinted>
  <dcterms:modified xsi:type="dcterms:W3CDTF">2021-05-21T09:39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12:26.2328694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836800</vt:r8>
  </property>
  <property fmtid="{D5CDD505-2E9C-101B-9397-08002B2CF9AE}" pid="11" name="Sensitivity">
    <vt:lpwstr>Veřejné</vt:lpwstr>
  </property>
</Properties>
</file>